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8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9B2421C8A1A9633AE84F60AA09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9B2421C8A1A9633AE84F60AA09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KzQ0hBTk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tZDmsrPkvIHkuJrpm4blm6LlnZDokL3kuo7opb/lronluILln47ku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rvopb/lronpq5jmlrDmioDmnK/kuqfkuJrlvIDlj5HljLrjgIHopb/lronkuqTpg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mioDkuqfkuJrlm63jgIHmlrDln47np5HmioDkuqfkuJrlm63vvIzkuJzpgrvmtZDn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u4/mtY7lvIDlj5HljLrvvIzlnLDlpITopb/lronnp5HmioDkuqfkuJrlipvph4/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nmoTlnLDln5/jgII8L3A+PHA+5YWs5Y+45piv6ZuG56eR56CU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6ZuG5Zui5YyW5bel5Lia55S15Zmo5Yi26YCg5LyB5Lia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4MuW5tO+8jOWOhue7j+S6jOWNgeS9meW5tOeahOi+l+i9rOWOhueo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WIsOS7iuWkqeeahOS6p+S4muinhOaooe+8jOa1kOays+S8geS4mu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edgOWbm+Wkp+i/kOiQpeWFrOWPuOOAguWcqOaguOW/g+WboumYn+S4re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eQhuS6uuWRmDI25Lq677yM5Zu95a625pyJ5YWz6YOo5aeU44CB56eR56CU6Zmi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im5aS05Lq6NuS6uu+8jOWbveWutuato+eglOe6p+mrmOW3peOAgeaVmeaOiDj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oDmnK/kurrlkZg1NuS6uuOAgjwvcD48cD7kvIHkuJrkvp3miZjopb/lron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7mlofljJbkuYvlnLDliKnkvJjlir/vvIzkuI7lvZPlnLDlpJrmiYDpmaLmoKH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maLmiYDkv53mjIHnnYDntKflr4bnmoTnp5HnoJTlkIjkvZzvvIzlrp7mlr3igJzkvJj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jgIHlvLrmiYvogZTlkIjigJ3nmoTkuqflk4Hmj5DljYfmiJjnlaXvvIzkvb/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lofljJbjgIHnp5HmioDmsLTlubPkuI3mlq3mlIDljYfvvIzkuLrkvIHkuJ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3lj5HlsZXmiJjnlaXlpaDlrprkuoblnZrlrp7nmoTotYTmupD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ul5pyJ552A55Sf5oCB5LiO546w5Luj5Yqg5bel5oqA5pyv55u46J6N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Zut5Yy65biD5bGA5ZCI55CG77yM5bGV546w5LqG546w5Luj57u/6Imy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qE54us54m56a2F5Yqb44CC5LyB5Lia546w5pyJ6LWE5Lqn6KeE5qihOD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+8jOe7j+iQpeWcuuWcsOe6puWNoDE2MDAw5bmz5pa557Gz77yI5LiN5ZCr6aKE5o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44CCPC9wPjxwPuWFrOWPuOS6jjE5OTflubTlnKjpmZXopb/msJHokKX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vvIzpgJrov4fkuobkuK3lm73mlrnlnIbmoIflv5forqTor4Hlp5TlkZjkvJrnmoR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DItMTk5NOi0qOmHj+S9k+ezu+iupOivgeOAguWcqOS7peW+gOeahOeUn+S6p+Wunui3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WcqOaIkeWbveivuOWkmuW3peeoi+mhueebruOAgeWkp+S4reWei+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PtOWkluW3peeoi+mhueebruS4remAieeUqOa1kOays+S6p+WTge+8jO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eoi+i0qOmHj++8jOS4uua1kOays+WTgeeJjOWinua3u+S6huiNo+iq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2hjaGFuaGUtMjcxMDk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hjaGFuaGUtMjcxMD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9B2421C8A1A9633AE84F60AA09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