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81F6A214CAF81B36FDCBCD1A88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81F6A214CAF81B36FDCBCD1A88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06KW/UG9zaWV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LTopb9QT1NJRU/lk4HniYzvvIzmupDoh6rkuo4yMDE05bm05Yib56uL55qE5ZOB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pyJ6ZmQ5YWs5Y+477yM5piv5LiA5a625pyJ5rWT6YOB57Sg55Sf5rS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pel6Z+p5byP566A57qm6aOO6IyD55qE5Y6f5Yib5ZOB54mM77yM5ZOB54mM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46L6Zuq6aOe77yM5py06KW/55u45L+h77yM6YCa6L+H5ouW6Z6L6K6+6K6h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5a625bGF55Sf5rS755qE5oCB5bqm44CCPC9wPjxwPuS5ieS5jOW4guWTgemps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aciemZkOWFrOWPuOeahOi/kOiQpeaAu+mDqO+8jOiuvueri+Wcq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VhuWTgea1t+a0i+KAneeahOS5ieS5jOW4gu+8jOactOilv+S6p+WTgeWKoOW3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iuvueri+WcqOemj+W7uu+8jOactOilv+aLpeacieS4iuWNg+W5s+exs+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ahOS7k+WCqOeJqea1geeuoeeQhuS4re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hwb3NpZW8tNTgxNDM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hwb3NpZW8tNTgx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81F6A214CAF81B36FDCBCD1A88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