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E48470816B679ADE6AE7BDC99E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E48470816B679ADE6AE7BDC99E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5S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LPlpKnkuK3nlLXlmajorr7lpIfmnInpmZDlhazlj7jmiJDnq4vkuo4yMDE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6L5Y+R55S156uZ44CB5Y+Y55S15omA44CB5Z+O5Lmh55S1572R44CB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6ZKi6ZOB44CB6ZOB6Lev5Y+K5aSn5Z6L5bu6562R5o+Q5L6b5peg5rGh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15Zmo5byA5YWz6K6+5aSH55qE5Yi26YCg5Y6C5a6244CC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44CCPC9wPjxwPuWFrOWPuOS4uuiCoeS7ve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NoOWcsOmdouenrzg1MDDlubPmlrnnsbPvvIzlu7rnrZHpnaLnp681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yB5Lia5py65p6E5a6M5ZaE77yM5oqA5pyv5Yqb6YeP6ZuE5Y6a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OA5rWL6KOF5aSH5LyY6Imv77yM5oul5pyJ5oSP5aSn5Yip5pWw5o6n5Yay5bqK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mq5YiH44CB5pWw5o6n5oqY5byv562J6ZKj6YeR5Yqg5bel6K6+5aSH5ZKM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xMTUw5Y+w77yI5aWXKe+8jOW5tuWFt+acieS4gOaJuee7j+mqjOS4sOWvjO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mrmOOAgeS9juWOi+eUteWZqOaIkOWll+iuvuWkh+eglOeptuOAgeiuvuiuo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W3peeoi+aKgOacr+WRmO+8jOeOsOacieS4k+S4muaKgOacr+S6uuWRmDI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auY57qn5bel56iL5biIM+S6uu+8jOW3peeoi+W4iDEy5Lq677yM6auY57qn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uS6uu+8jOWkp+S4reS4k+avleS4mueUn+WNoOiBjOW3peaAu+aVsOeahDUwJe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orr7mnInkuJPpl6jnp5HnoJTmnLrmnoTvvIzlvJXov5v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p5HnoJTorr7lpIfvvIzlubblu7rnq4vkuobnjrDku6Pnp5HmioDlj5HlsZX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57kuonnmoTnrqHnkIbkvZPns7vvvIzkuKXmoLznmoTmoIflh4bkvZPns7vlkoz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pmpzkvZPns7vjgII8L3A+PHA+5YWs5Y+45Li76KaB5Lqn5ZOB5pyJ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W25Lit5Li76KaB5pyJMzVLVuOAgTEwS1bpk6Doo4XkuK3nva7lvI/pq5jlj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xLWU4yOO+8mzI3LjVLVumTgei3r+aZuuiDveeuseW8j+WIhuWMuuaJgFlCTVQ76ZO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6L5Zu65a6a5byP6auY5Y6L546v572R5byA5YWz5p+cWEdO44CBSFhHTu+8m+mihO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PmOeUteermVlCTeWei+etiemrmOWOi+S6p+WTgeiuvuWkh++8jOWFtuWug+S9juW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gkJsb2tzZXTjgIFNTlPjgIFHQ1PjgIFHQ0vjgIFHR0TvvJvnlLXlrrnooaXlgb/m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vJvnm7TmtYHlsY9HWkRX44CBUFpE77yb5L2O5Y6L55S16IO96K6h6YeP566xWEpDT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usVhCRFflnovlj4pDRlflnovlr4bpm4blnovmr43nur/mp73jgIHnlLXnvIbmoaX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jgII8L3A+PHA+5YWs5Y+45LiN5pat5o6o5Ye65paw5oqA5pyv44C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Zu95YaF5aSW5a6i5oi355qE6ZyA5rGC77yM5Li655S15Yqb44CB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44CB55+/5bGx44CB5paw6IO95rqQ44CB6Iiq5aSp44CB5YWJ5LyP5Y+R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qb5Y+R55S144CB5rC05Yip5Y+R55S144CB5YWF55S15qGp57O757uf44CB55S1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qKw5Yi26YCg6aKG5Z+f56CU5Yi25LqG5oiQ5aWX55S15rCU6K6+5aS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by65pyJ5Yqb55qE6LSo6YeP5L+d6Zqc5L2T57O75ZKM55Sf5Lqn6L+H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57O757uf77yM5Lil5qC85omn6KGM5Zu96ZmFSUVD5qCH5YeG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Lqn5qCH5YeG77yM5pyJ5Lil5qC855qE55Sf5Lqn5bel6Im66L+H56iL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5qOA5rWL44CB5qCH5YeG5Y+K5omL5q6177yM6Imv5aW9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yo5Lia5YaF5bu656uL5LqG6Imv5aW955qE5aOw6Kq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C03MDA5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ZC03MDA5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E48470816B679ADE6AE7BDC99E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