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F394B55963D5DF32A24C0A8421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394B55963D5DF32A24C0A8421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9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og73ml7bku6PmiJDnq4vkuo4yMDE15bm0N+aciO+8jOaYr+S4gOWutuS4u+aJ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nkeaKgOaWuemdoueahOS6p+WTgeeahOmrmOaWsOaKgOacr+S8geS4mu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muS/oeOAgeS6kuWIqeOAgeW8gOaUvuOAgeWIm+aWsOeahOWOn+WIme+8jOWni+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5v+Wkp+WuouaIt+aPkOS+m+aKgOacr+aUr+aMgeWSjOaKgOacr+WSqOiv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mcgOaxguaPkOWHuuino+WGs+aWueahiO+8jOWunueOsOWPjOaWueeah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uWIqeOAgjwvcD48cD7lnKjmmbrmhafln47luILpoobln5/vvIzmmbrog73ml7bku6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47luILnhafmmI7lj4rog73mlYjnrqHnkIbns7vnu5/jgIHkvKDmhJ/lmajmlbDmja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Lbpm4bjgIHmmbrog73nlKjnlLXns7vnu5/jgIHmmbrog73lrrblsYXnrYnooYz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qflk4Hlkoz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uc2QtNTg2NTMuaHRtbCI+aHR0cHM6Ly9kcWNtLm5ldC93ZW5hbi96bnNk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394B55963D5DF32A24C0A8421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