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4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4B0BC68DFA658088D2D22BB9E6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4B0BC68DFA658088D2D22BB9E6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YeM5LqRV2FubGljbG91Z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H6YeM5LqR5Yy755aX5L+h5oGv56eR5oqA77yI5YyX5Lqs77yJ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6d5omY5aSn5bmz5Y+w5LyY5Yq/77yM5p6E5bu65Yy75a2m5b2x5YOP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R5bmz5Y+w77yM5o+Q5L6b6L+c56iL5Yy75a2m5b2x5YOP5pyN5Yqh5Lul5Y+K5b2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qA5pyv5pyN5Yqh77yM5bu66K6+6L+Q6JCl57q/5LiL56ys5LiJ5pa55Yy75a2m5b2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bm25o+Q5L6b5LiO6K+l5pyN5Yqh5ZKM6L+Q6JCl55u45YWz55qE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o6o5bm/44CB5ZKo6K+i5pyN5Yqh44CCPC9wPjxwPuS4h+S4nOWMu+eWl+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uW8uuW8uuiBlOWQiO+8jOS9v+S4h+mHjOS6keWcqOiOt+W+l+WPkeWxlei1hO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i/mOiOt+W+l+WPjOaWueiCoeS4nOWcqOaKgOacr+OAgei/kOiQpe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4guWcuuaOqOW5v+OAgeiuvuWkh+OAgeWTgeeJjOetieWkmuaWuemdoueahO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WFtuS7luS8geS4muWcqOS6kuiBlOe9keWMu+eWl+mihuWfn+eahOS8mOWKv+S4j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+eWl+WcqOS4reWbveWMu+WtpuW9seWDj+ihjOS4mjYw5bm055qE56ev57Sv5pyJ5py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Zyo5oKj6ICF44CB5Z+65bGC5Yy76Zmi44CB5b2x5YOP5Lit5b+D44CB5b2x5YOP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6K6+5aSH5Y6C5ZWG5LmL6Ze05b2i5oiQ5LiT5Lia55qE6ZO+5o6l77yM5o+Q5L6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2x5YOP6K+K5pat5bmz5Y+w44CB56e75Yqo5b2x5YOP6K+K5pat5bmz5Y+w44CB5b2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v44CB5Liq5Lq65YGl5bq3566h55CG44CB5b2x5YOP57u85ZCI6Kej5Yaz5pa55qG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a6e546w5b2x5YOP5LqR5a2Y5YKo44CB5LqR5YWx5Lqr44CC6YCa6L+H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OP5Yqb55qE5YWx5Lqr77yM5LyY5YyW5Yy755aX6LWE5rqQ6YWN572u77yM5pyJ5pWI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iG57qn6K+K55aX55qE5byA5bGV77yM6K6p5Yy75a2m5b2x5YOP5pu05LiT5Lia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44CB5oOg5Y+K5pu05aSa5Z+65bGC55m+5aeT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bHl3YW5saS03MzYyMj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bHl3YW5saS03MzYy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4B0BC68DFA658088D2D22BB9E6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