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5D8BBE97F9F33B489481FF64BE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5D8BBE97F9F33B489481FF64BE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a55S15ZmoWkhPTkd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kuK3ljZrnlLXlmajorr7lpIfmnInpmZDlhazlj7jkvY3kuo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mlrDpg73ljLrpu4TmsrPmnZEy57uEIO+8jOWFrOWPuOaLpeacieS4gOaJu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aKgOacr+eyvua5m+eahOW3peeoi+aKgOacr+S6uuWRmOS7peWPiuS4gOe6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W3pe+8jOW7uueri+S6huWKn+iDvem9kOWFqOOAgeacuuWItueBtea0u+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OAgee7j+iQpeS9k+ezu+OAgjwvcD48cD7lhazlj7jku47kuovnlLXnvIbmoaX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rr7orqHjgIHliLbpgKDlj4rmlr3lt6XnmoTkuIDkvZPljJbkvIHkuJr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mp73lvI/jgIHmoq/nuqflvI/jgIHmiZjnm5jlvI/jgIHnu4TlkIjlv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moTng63ovafjgIHlhrfovafmnb/nlLXnvIbmoaXmnrbku6Xlj4rpk53lkIjph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nrYnmoaXmnrbjgILkuqflk4HlhbfmnInoia/lpb3nmoTlvLrluqbjgIHliJ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rprmgKflkozogJDkuYXmgKfjgILlhrfovafjgIHng63ovafmnb/moaXmnrbnmoT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ITnkIbph4fnlKjpnZnnlLXllrfmtoLjgIHplYDplIzjgIHng63plYDplIznmoT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vaLnvo7op4LjgILlronoo4Xmo4Dkv67mlrnkvr/vvIzku6XpgILnlKjlkITnp4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q/looPnmoTopoHmsYLjgII8L3A+PHA+5YWs5Y+45bCG5Zyo5o6l5Yiw5Lmw5pa5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eWwj+aXtuWGhee7meS6iOaYjuehruetlOWkje+8jDLlsI/ml7blhoXmioDmnK/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7rvvIzkv53pmpzmnI3liqHkurrlkZjlnKjnn63ml7bpl7TlhoXliLDovr7mnI3liq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rr7mnI3liqHmnLrmnoTvvIznlLHkuJPkurrotJ/otKPvvIznu5/kuIDlronmjpIs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rr7orqHpmaLlkozpob7lrqLlrozlloTlt6XnqIvkuqflk4HphY3lpZfvvIz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ljZXkvY3ov5vooYzkuqflk4Hlronoo4XlkozosIPor5XjgIIg55yf5q2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+6K6h6Zmi6auY5YW077yM5bel56iL5Y2V5L2N5pS+5b+D77yM55So5oi3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YmRyemhvbi0zNjc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iZHJ6aG9uLTM2NzQ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5D8BBE97F9F33B489481FF64BE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