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746A674063127D38E3D9000190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746A674063127D38E3D9000190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pyq5p2l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uprlpKrmnKrmnaXmlZnogrL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oDnp7DkuprlpKrmnKrmnaXmlZnogrLjgILlrZXogrLkuo7mlZnogrLpg6jkvZPliLb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77yM5oC76YOo5L2N5LqO56eR5oqA5LmL6YO95rex5Z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S6muWkquacquadpeaVmeiCsuenkeaKgOWPkeWxleaciemZkO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6jOWNgeW5tOacjeWKoeS4gOe6v+aVmeWtpueahOi1hOa6kOenr+a3gOOAgeaVmeiC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glOeptuaIkOaenOS4juiHquS4u+eglOWPkeeahOS6uuW3peaZuuiDvea1i+iv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quaAp+WMluaVmeS4juWtpuW5s+WPsOS4uuWfuuehgO+8jOS7peacquadpe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guOW/g+OAgeS7peaZuuaFp+euoeeQhuS4uuaUr+aSke+8jOS7peaVmeW4i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W8leaTjueahOaZuuaFp+agoeWbreaVtOS9k+ino+WGs+aWueahiO+8jOaJk+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agoeWkluOAgee6v+S4iue6v+S4i+OAgeWtpuagoeWutuW6reWSjOWMuuWfn+S8mO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ZuuaFp+aVmeiCsueUn+aAgeWciOOAgjwvcD48cD7kuprlpKrmnKrmnaX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lr7nor77nqIvjgIHmlZnmnZDjgIHmlZnms5XnoJTnqbblm6LpmJ8r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B57ut56CU5Y+R55qE5LyY6LSo5pWZ5a2m6LWE5rqQK+aVsOeZvuS4h+W4iOeUn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OaNruenr+a3gCvkuJrnlYzpooblhYjnmoTmmbrog73mtYvor4TmioDmnK/ku6Xlj4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qflk4Hnn6npmLXvvIzmnoTlu7rotbfigJzmnKrmnaXmlZnogrLlpKfohJH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igJzor77loILmlZnlrabigJ3jgII8L3A+PHA+5Lqa5aSq5pyq5p2l5pWZ6IKy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pep5LuO5LqL5pWZ6IKy5pWZ5a2m5LiO5LqS6IGU572R44CB5aSn5pWw5o2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rWL6K+E5oqA5pyv5rex5bqm6J6N5ZCI44CB5pyq5p2l6K++5aCC6K++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K6+6K6h44CB5pWZ6IKy6LWE5rqQ5bu66K6+5Lul5Y+K5o+Q5L6b5LqR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5qE5Li76JCl5Lia5Yqh5piv5pm65oW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5qE6K6+6K6h44CB5byA5Y+R44CB6ZSA5ZSu5Y+K55u45YW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CPC9wPjxwPiDlhazlj7jono3lkIjlpJrlubTmnI3liqHkvZPliLblh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lrabnp6/ntK/nmoTkvJjotKjmlZnogrLotYTmupDvvIzmjIHnu63mlbTlkIj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tYTmupDvvIznu4Tnu4flhajlm73mlbDnmb7kvY3kvJjnp4DmlZnluIj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lrDlkozlho3mj5DngrzvvIzkuozmrKHlvIDlj5HvvIzlvaLmiJDni6znibn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Znlrabor77nqIvotYTmupDkvZPns7vvvIzmtrXnm5ZrMTLpmLbmrrXor77liY3jgIH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or77lkI7jgILpgJrov4fmnoTlu7rmnKrmnaXor77loILigJxGRUfmnKrmnaX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mlZnkuI7lrabns7vnu59WMy4w4oCd5pWZ6IKy6LWE5rqQ5Lqk5rWB44CB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Y+R5ZKM5YWx5Lqr5bmz5Y+w77yM6ZqP552A5paw6K++5pS555qE5a6e5pa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S55pWw5o2u6amx5Yqo55qE5bqU55So5a6a5Yi25LiO6K++5aCC5Yqo5oCB55Sf5o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E5rqQ5o+Q5L6b5LqG5by65aSn55qE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HdsanktMzI2Nj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3bGp5LTMyNj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746A674063127D38E3D9000190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