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2AD95132779253F4A1462D46FC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2AD95132779253F4A1462D46FC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6+5YevTUVJREFL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i+vuWHr+WutuWFt+aYr+S4gOWutuS4k+S4mueUn+S6p+OAge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tuWFt+eahOS8geS4muOAguacrOS8geS4muaLpeacieWunuacqOWutuWFt+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mbhuS6p+WTgeW8gOWPkeOAgeeUn+S6p+OAgeacjeWKoeS4uuS4gOS9k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S4k+S4mueahOiuvuiuoeS6uuWRmOWSjOWkp+aJuee7j+mqjOS4sOWvj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aCjeeahOaKgOacr+S6uuaJjeWPiueuoeeQhumqqOW5su+8m+aLpeacieS4peiw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WItuW6puOAgeS4peagvOeahOWTgei0qOS9k+ezu+WS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jwvcD48cD7kuqflk4Hku6XlhbbkuLDlr4zlpJrlvanvvIznroDmtIHmmI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mnaHvvIzoh6rnlLHngbXmtLvnmoTnqbrpl7Tnu4TlkIjvvIznroDmtIH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ovvvIzkvJjotKjnjq/kv53nmoTpgInmnZDvvIzlhYXliIbmu6HotrPnjrDku6P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4HlkbPov73msYLlkozlgaXlurflrrblhbfluIPnva7nmoTpnIDopoHjgII8L3A+PHA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v5a625YW356eJ5om/4oCc6LSo6YeP5LyY5YWI77yM6K+a5L+h6Iez5LiK4oC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pa56ZKI5Li65a6X5peo77yM5Lul5byA5ouT6L+b5Y+W77yM5YuH5Lq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CG5b+177yM5Lul5paw5r2u5LyY6LSo546v5L+d55qE5a625YW35ZK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Li65a6i5oi35o+Q5L6b5bC95ZaE5bC9576O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ttZWlkYS05MjAw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GttZWlkYS05MjAw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2AD95132779253F4A1462D46FC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