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794472DDB47A436F8668C292E5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794472DDB47A436F8668C292E5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aSn57Ku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nsq7msrnliqDlt6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lkozkvpvlupTllYbvvIzkuJPms6jkuo7nsq7po5/liqDlt6XmnLrmorD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upTnlKjpoobln5/vvIzpm4bnp5HnoJTjgIHliLbpgKD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vopoHkuqflk4HmnInnjonnsbPliqDlt6Xorr7lpIcv6Z2i57KJ5Yqg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xs+WKoOW3peiuvuWkhy/lpKfnsbPliqDlt6Xorr7lpIcv5p2C57Ku5py65qK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ys+WNl+eyrumZouacuuaisO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gOWutueUn+S6p+eyruayueWKoOW3peiuvuWkh++8j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4uuS4gOS9k+eahOWkp+Wei+iCoeS7veWIt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ays+WNl+ecgeacuuaisOiuvuiuoeeglOeptumZouWSjOays+WNl+W3pe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WOmueahOS6uuaJjeWSjOenkeaKgOi1hOa6kOS8mOWKv++8jOiHtOWKm+S6jueOie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emdoueyieWKoOW3peacuuaisO+8iOefs+ejqOmdoueyie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Wwj+exs+WKoOW3peiuvuWkh+OAgeWkp+exs+WKoOW3peiuvuWkh+OAgeadguey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aWuemdoueahOaWsOaKgOacr+eglOWPkeWPiuW6lOeUqO+8jOW5tuWwhuaWs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i/hemAn+i9rOWMluS4uueUn+S6p+WKm++8jOWPluW+l+S6huiJr+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WSjOe7j+a1juaViOebiuOAgjwvcD48cD7lhazlj7jkuIDnm7TkuJPms6jkuo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jgIHoh6rkuLvnoJTlj5HvvIzmsYfogZrkuobkuIDlpKfmibnmnInnu4/pqo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kuJPkuJrmioDmnK/pmJ/kvI3vvIzlnKjnjonnsbPliqDlt6X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liqDlt6Xorr7lpIfjgIHlpKfnsbPliqDlt6Xorr7lpIfjgIHlsI/nsbP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nYLnsq7liqDlt6Xorr7lpIfnrYnpoobln5/mlLvlhYvkuoblpJrkuKrooYzkuJr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mr7popjvvIzotbDlh7rkuobkuIDmnaHnp5HmioDliJvmlrDjgIHot6jotor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Jrov4dJU0/lm73pmYXotKjph4/nrqHnkIbkvZPns7vorqTor4HlkozmrKfnm59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i/hemAn+WPkeWxleaIkOS4uueyruayueacuuaisOWItumAoOmihuWf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kvY3kuo7msrPljZfnnIHkuqfkuJrpm4bogZr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5MDAwMOW5s+aWueexs++8jOaLpeaciTE05Liq5qCH5YeG5YyW6YeN5Z6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77yM5ZCE56eN5aSn44CB5Lit5Z6L6YeR5bGe5Yqg5bel44CB6ZOG54S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6K6+5aSHMTAw5L2Z5Y+w77yM5Zyo57q/5ZGY5belNTAw5aSa5Lq677yM5YW25Li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44CB6auY57qn6IGM56ew55qE566h55CG5Lq65ZGY5ZKM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L2Z5Lq644CC5YWs5Y+45LiL6K6+546J57Gz5py65qKw6K6+6K6h56CU56m25om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qg5bel6K6+5aSH6YOo44CB5Zu96ZmF6LS45piT6YOo77yM5py65qKw6K6+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Lqn5ZOB6ZSA5b6A5YWo5Zu95ZCE5Zyw77yM5bm25Ye65Y+j5L+E572X5pav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2X6Z2e44CB5LmM5YWL5YWw44CB5bC85rOK5bCU44CB5Y2w5bC8562J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77yM6LWi5b6X5LqG5Lit5aSW5bm/5aSn55So5oi355qE6K6k5Y+v5ZKM5Li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FrOWPuOS4gOebtOS7peKAnOaJk+mAoOaguOW/g+WboumYn++8j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WTgeeJjOKAneS4uuS8geS4mueyvuelnu+8jOW5tuWcqOKAnO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Hs+S4iuKAneeahOaMh+W8leS4i++8jOaehOW7uuS7peivmuS/oeS4uuacr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WPluiDnOeahOS8geS4muaWh+WMlu+8jOS4uuWuouaIt+aPkOS+m+WujOWWh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qOivouWSjOWPr+mdoOeahOWUruWQjuacjeWKoeOAguaWsOeahOWOhuWPsu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Nl+eyrumZouacuuaisOW4jOacm+WcqOKAnOS4reWbveaipuKAneeahOaEn+WP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Im+aWsOOAgei3qOi2iuaIkOmVv++8jOS4juW5v+Wkp+WQiOS9nOS8me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QuuaJi+WQjOihjO+8jOWFseWIm+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RseS01NzkwOTA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LTU3OT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794472DDB47A436F8668C292E5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