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7A2B1B01A4158B20ACBE4F29BD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7A2B1B01A4158B20ACBE4F29BD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H6IyC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IfojILmnKjkuJrmnInpmZDlhazlj7jkvY3kuo7msZ/oi4/nnIHms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nKjkuJrlm63ljLrvvIzmgLvmipXotYTovr7kuInkur/lhYPkurrmsJHluIH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TkuqcxNeS4h+eri+aWueS4remrmOWvhuW6pue6pOe7tOadv++8jOW3su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5oqV5YWl5q2j5byP55Sf5Lqn44CCPC9wPjxwPuWFrOWPuOWFqOWll+i/m+WPo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0neWwlOW6t+aZrui/nue7reWOi+acuuOAgeW4leWwlOabvOeDreejqOacuuOAg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acrOmUr+WIh+e6v+etieeahOS6uumAoOadv+WItumAoOiuvuWkh+OAgueUn+S6p+e6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Fjee9ruWQiOeQhu+8m+eUn+S6p+aOp+WItuWunueOsOS6humrmOW6pu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MluOAgeaZuuiDveWMlu+8m+eUn+S6p+i/h+eoi+WunueOsOS6huS9jueis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iKguiDve+8jOWxnuWbveWutum8k+WKseWPkeWxleeahOacqOadkOe7vOWQ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OAgjwvcD48cD7lhazlj7jmiYDlnKjnmoTmsZ/oi4/nnIHms5fpmLPljr/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rlgI3kvZPpgJ/nlJ/mhI/mnajlvJXov5vnp43mpI3ovoPml6njgIHnp43mpI3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nLDljLrvvIzmnInigJzmhI/mnajkuYvkuaHigJ3nvo7oqonjgILlhazlj7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4bluqbnuqTnu7Tmnb/kuqflk4Hljp/mnZDmlpnph4fnlKjlsI/lvoTmnZDmhI/mna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p/mlpnkvpvlupTlhYXotrPjgII8L3A+PHA+5YWs5Y+457qk57u05p2/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LyY6LSo5paw6bKc5pyo5p2Q6Ieq5YmK5pyo54mH77yM5Lqn5ZOB5p2C6LS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77yM6KGo6Z2i57qk57u057uG6IW777yM5bmz5pW05YWJ5ruR77yM5L6n6Z2i6ZS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B5pW06b2Q77yM54mp55CG5oyH5qCH56iz5a6a77yM5Lqn5ZOB5p2/5Y6a44CB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4G15rS76LCD5pW077yM57qk57u057uG6IW744CB5ZOB55u455m95Lqu77y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aW944CCPC9wPjxwPuWFrOWPuOaJgOWcqOeahOaxn+iLj+ecgeazl+mYs+WOv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9jeS6juWNjuS4nOWcsOWMuuaguOW/g+S9jee9ru+8jOi0tOi/keaxn+iLj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xseS4nOOAgeS4iua1t+etiee7j+a1juWPkei+vuWcsOWMuu+8jOWkmuado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emTgei3r+WSjOS6rOadreWkp+i/kOays+i0r+epv+WFqOWig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+8jOWMuuS9jeS8mOWKv+aYjuaYvu+8jOeJqea1geaIkOacrOS9ju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W6lOmAn+W6puW/q++8jOS6p+WTgeWPr+S7peacieaViOimhuebluWNjuS4nOOAg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7j+a1juWPkei+vuWcsOWMuuOAgjwvcD48cD7kuqflk4HkuIrluILku6X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Kzlj5blrqLmiLfnmoTmhI/op4Hlkozlu7rorq7vvIzlnZrmjIHmjIHnu63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vvIzigJzmmIfojILigJ3nuqTnu7Tmnb/ns7vliJfkuqflk4Hml6DorrrmmK/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ov5jmmK/kvb/nlKjmgKfog73pg73lvpfliLDlub/lpKfnlKjmiLfnmoTorqTlj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oia/lpb3nmoTluILlnLrlj6Pnop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bXktODU0Njc1Lmh0bWwiPmh0dHBzOi8vZHFjbS5uZXQvd2VuYW4vc2xt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7A2B1B01A4158B20ACBE4F29BD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