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EC72DB24E5B3A53B9C12F3FF6E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EC72DB24E5B3A53B9C12F3FF6E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f5a62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nnIHliKnlt53luILlnJ/lrrbniafkuJrmnInpmZDlhazlj7jvvIzpmrb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lm73ljY7pm4blm6LliKnlt53lm73ljY7mipXotYTmnInpmZDlhazlj7j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2NeS6qe+8jOaYr+S4gOWutumbhueVnOemveWFu+auluOAgemrmOWxseiUrOiPn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Ciemjn+WTgea3seWKoOW3peOAgemrmOWxseiMtueUn+S6p+WPiumUgOWUr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aAp+S8geS4muOAgjwvcD48cD7lhazlj7jnjrDmnInlkZjlt6UxOTD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ovr4xLjLkur/lhYPvvIzlnJ/lrrbniafkuJrmiorpo5/lk4HlronlhajkvZz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h43opoHnmoTlt6XkvZznm67moIfvvIzkuKXmoLzmiafooYzkuqflk4HotKjph4/lj4r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kvZPns7vjgILlhazlj7jkuLvopoHkuqflk4HkuLrvvJrlnJ/lrrblsbHnjK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jKrogonkuqflk4HjgIHigJzlnJ/lrrblsbHigJ3mganmlr3nibnoibLohYzohYrliL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sbHmlaPlhbvpu5HnjKrogonjgIHpq5jlsbHojLblj7bjgIHigJzlnJ/lrrblsbH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olKzoj5zjgILkuqflk4HovpDlsITljJfkuqzjgIHlsbHkuJzjgIHpg5Hlt57j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lub/lt57jgIHph43luobjgIHmrabmsYnnrYnlpKfkuK3ln47luI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Rqcy00OTIxMT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anMtNDkyMT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EC72DB24E5B3A53B9C12F3FF6E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