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15:20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713BDF2FA8EDF9502E4C0E474D30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713BDF2FA8EDF9502E4C0E474D30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7+US2luZ2h1bj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Lic6I6e5biC5LyN6bi/55S15a2Q56eR5oqA5pyJ6ZmQ5YWs5Y+45piv5LiA5a62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Yib5paw5Z6L6auY5paw5LyB5Lia77yM5Lul5LuO5LqL5b2x5YOP5pWw5o2u5byA5Y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6ZuG5Lul5Y+K6L2s5o2i57O757uf5Li65Li777yM5LiT5rOo5LqO6auY5ouN5LuqL+S5p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q+aPj+S7quetieS/oeaBr+ijheWkh+WFieeUteS6p+WTgeeahOeglOWItuOAgeeUn+S6p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UgOWUruOAguWkmuW5tOadpe+8jOS8jem4v+eUteWtkOWcqOWFieeUteW9seWDj+W3peS9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sOeahOeglOWPkeWPiumdqeaWsOmihuWfn+WPluW+l+S6hueqgeegtOaAp+eahOi/m+Wx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nm67liY3vvIzkvI3puL/nlLXlrZDmiJDlip/nmoTlsIbpq5jmi43ku6rluIL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pKflupTnlKjojIPlm7TvvIzlvIDlj5Hlh7rljIXmi6xDSVPjgIFDTU9T44CBQ0NE5Zyo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uO5Lqn5ZOB6K6+6K6h5byA5Y+R44CB55Sf5Lqn44CB6ZSA5ZSu5Yiw5ZSu5ZCO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5Lqn5ZOB6K6+6K6h5pa55qGI44CC5peX5LiL5ZOB54mM4oCU6YeR57+U4oCca2luZ2h1b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ieeUteWTgeeJjOezu+WIl++8jOS4uuS8l+WkmuWuouaIt+aPkOS+m+aVsOaNruWbvu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S/oeaBr+WMluWFqOWll+S4k+S4muacjeWKoeOAguS8jem4v+eUteWtkOS4jeaWrei/v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SjOeglOeptuS4lueVjOWFieeUteW9seWDj+ihjOS4mueahOaKgOacr+WSjOi/m+WxleOAg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4v+eUteWtkOiQpemAoOWHuuW0reaWsOeahOS6kuWKqOW8j+aVmeWtpuivvuWggu+8jOS9v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tpuinhuinieWMluOAgeW9ouixoeWMluOAgeaEn+WumOWMlu+8jOWKqeWKm+aIkeWbveaVm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/oeaBr+WMluaKgOacr+eahOWPkeWxle+8jOaOqOi/m+aIkeWbveaVmeiCsueOsOS7o+WM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tpuS5oOWei+WfjuW4gueahOaehOW7uuOAguWhkemAoOaWsOeahOaXoOe6uOWMluWKnuWF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UqO+8jOS9v+WKnuWFrOabtOWKoOaViOeOh++8jOacieWKm+eahOS8geS4muW3peS9nOaVi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PkOmrmOOAguS8jem4v+eUteWtkOWwhue7p+e7reS4k+azqOS6juacjeWKoeWFqOeQ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pumihuWFieeUteaKgOacr+WPkeWxle+8jOmTuOmAoOWbvemZheefpeWQjeWTgeeJ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anhraW5naHUtNTI1NTIw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anhraW5naHUtNTI1NTIw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713BDF2FA8EDF9502E4C0E474D30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