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17A590316C4BA8033BC75828B0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17A590316C4BA8033BC75828B0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6nQk9L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jZrmjqfnlLXlmajorr7lpIfliLbpgK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j4rplIDllK7lkITnp43mnLrnrrHmnLrmn5znmoTkuJPkuJr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rov4fmrKfmtLLlk4HniYzmnLrmn5zmioDmnK/lkozlt6Xoibr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kuqflk4HjgILlhazlj7jkuqflk4HlnKjlkJHmoIflh4b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mlrnlkJHlj5HlsZXnmoTlkIzml7bvvIzkuI3mlq3lvIDlj5HmlrD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rp7pmYXmnInmlYjnmoTmoIflh4bljJb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6YCa55So5oCn5b6I5by655qE5a6J6KOF5bmz5Y+w77yM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pWw5o2u572R57uc44CB6YCa6K6v572R57uc44CB6Iiq5aSp6Iiq56m6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44CB57u85ZCI5biD57q/5ZKM6L6T6YWN44CB6ZKi6ZOB44CB55+z5rK5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Ieq5Yqo5YyW44CB5bel5Lia6Ieq5Yqo5YyW44CB55uR5o6n57O757uf562J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ul5Y+K5YW25a6D5LyX5aSa6aKG5Z+f44CCPC9wPjxwPuW5v+W3nuWNmuaOp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kh+aciemZkOWFrOWPuOWdkOiQveWcqOmjjuaZr+S8mOe+jueahOW5v+W3nueZveS6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+mCu+W5v+W3nueZveS6keWxse+8jOaLpeacieWFqOWll+eahOmSo+mHke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Wt+eyieeUn+S6p+e6v++8jOS7juWJjeWkhOeQhuiEseiEguOAgeejt+WMl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l+OAgemjjuW5suOAgemdmeeUteWWt+eyieOAgeeDpOW5suWIsOaIkOWTgeOAguWFq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vuiuoeaKgOacr+OAgeS4k+S4mueahOeuoeeQhuezu+e7n+OAge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OAgeS4peiwqOeahOWItumAoOW3peW6j+OAgjwvcD48cD7kuJrliqHojIPlm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py65p+c44CB5pyN5Yqh5Zmo5py65p+c44CCMuOAgeaVsOaNrumAmuiur+a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PjgIHlt6XkuJrmjqfliLbmn5zjgIHnlLXlipvmjqfliLbmn5zjgII044CB5oi35a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CNeOAgemSo+mHkeWItuS9nOOAgjbjgIHnlLXmsJTmiJDlpZflron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aPC9wPjxwPjHjgIHlhY3otLnlronoo4XvvIzosIPor5Xlub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hbPkuo7mnLrmn5znmoTmioDmnK/lkqjor6LjgII8L3A+PHA+MuOAgeacuuafn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jLlubTlhoXlnKjpnZ7kurrkuLrkuLroh6rnhLbngb7lrrPnmoTmjZ/kvKTlpJ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7vkvZXotKjph4/pl67popjvvIzlhazlj7jlhY3otLnnu7Tkv67lj4rpm7bpg6j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jgII8L3A+PHA+M+OAgeWFrOWPuOWUruWHuueahOS6p+WTge+8jOiLpeS6uuS4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cuuafnOaNn+Wdj++8jOWFrOWPuOagueaNruWunumZheaDheWGte+8j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iHs+WuouaIt+a7oeaEj+OAgjwvcD48cD4044CB5Zyo5o6l5Y+X5a6i5oi3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V6K+J5pe277yM5YWs5Y+457u05oqk5Lq65ZGY5a6e6KGM55m76K6w5YWl5Ya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jDliIbpkp/lhoXmj5Dkvpvop6PlhrPmlrnmoYjvvIzmoLnmja7mg4XlhrXmnIn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j7jmtL7kuJPkuJrkurrlkZjkuIrpl6jop6PlhrPjgII8L3A+PHA+NeOAg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S6uuWRmOWumuacn+WvueWUruWHuueahOS6p+WTgeWuouaIt+S9v+eUq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3n+i4quW5tuWPiuaXtuaPkOS+m+ino+WGs+aWueah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tib2tvbmctMjY5MT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tib2tvbmctMjY5M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17A590316C4BA8033BC75828B0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