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7F7850C7691D803C239BA8D8FD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7F7850C7691D803C239BA8D8FD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qWaTkVPQ0h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pZrmmbrog73np5HmioDvvIzmmK/kuIDlrrbpm4bnoJTlj5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o7kuIDkvZPnmoTnp5HmioDlnovkvIHkuJrvvIzmi6XmnIn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nmoTnoJTlj5Hlm6LpmJ/jgIHphY3lpZfnmoTnlJ/kuqfog73lipvlkozlrozl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nvZHnu5zjgILlhazlj7jkuJPkuJrku47kuovnlLXlrZDnlJ/k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oiKrnqbrjgIHnn7PmsrnljJblt6XljLvoja/nrYnpoobln5/lhoXnmoTmmbrog7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YfnuqfvvIzlubbkuLrlrp7njrDmmbrog73ljJbmioDmnK/ljYfnuqfmj5Dkvp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nqLPlrprnmoTop6PlhrPmlrnmoYjlkozkuJPkuJrljJbnmoTmioDmnK/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oiQ56uL5Lul5p2l77yM576k562W576k5Yqb77yM6ZuG5Lit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Yib5paw5oqA5pyv56CU5Y+R55qE5oqV5YWl5Yqb5bqm77yM5bm25LiO5Zu95Y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u656uL5oiY55Wl5ZCI5L2c5LyZ5Ly05YWz57O777yM5LiT5rOo5LqO5Yqg5b+r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ZOB5Zyo5ZCE5Liq6aKG5Z+f55qE5o6o5bm/5ZKM5bqU55So77yM5aSn5Y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pm66IO955uR5rWL57O757uf44CB5Lqn57q/5pm66IO95Yi26YCg562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Zyo5L+d6Zqc6K6+5aSH6L+Q6KGM5ZKM5q2j5bi45a+/5ZG9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LqG5Lqn5ZOB55qE5pm66IO95pWw5o2u5aSE55CG6IO95Yqb77yM5Li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H57qn5o+Q5L6b5oqA5pyv5pSv5oyB77yM6YCa6L+H5pW05ZCI6LWE5rqQ44CB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a215YyW5LyB5Lia5Lqn5YC85paw55qE5aKe6ZW/54K577yM5a6e546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ZKM56S+5Lya5pWI55uK55qE5Y+M6LWi44CCPC9wPjxwPuWFrOWPuOS+nemd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+aWsOaKgOacr+S8mOWKv+WPiuS4k+S4mueglOWPkeWboumYn++8jOaIkOWKn+Wc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teWtkOeUn+S6p+WItumAoOmihuWfn+eUn+S6p+W3peiJuuaZuuiDveWMluWNh+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WwhuWQkeKAnOeUn+S6p+WHuuabtOWFt+ernuS6ieWKm++8jO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eUteWtkOeUn+S6p+aZuuiDveWMluWPkeWxleKAneeahOebruagh+Wli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mNuZW9jaGEtMjMzNj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NuZW9jaGEtMjMzNjM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7F7850C7691D803C239BA8D8FD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