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3FBF23CAB335C9039A9DF827D2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3FBF23CAB335C9039A9DF827D2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Lm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ljIXlpLTluILokpnkuZDphZLkuJrmnInpmZDlhazlj7jvvIzlnZDokL3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oXokpnlj6TigJXigJXljIXlpLTluILvvIzkvp3miZjlhoXokpnlj6TlpKf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l6DmsaHmn5PnmoTkuLDlr4zotYTmupDvvIzku6XluILlnLrkuLrlr7zlkJHvvIz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KDnu5/np5jmlrnvvIzku6XlvZPku6PnlJ/nianlt6XnqIvmioDmnK/lkoznsr7oi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lt6XoibrkuLrmlK/mkpHvvIznsr7lt6Xphb/pgKDokpnkuZDniYzns7vliJf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6Ieq5Li756CU5Y+R55qE5aW26YWS5ZKM5YyX5Yas6Jmr5aS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46w5bey5b2i5oiQMjjluqbjgIEzOOW6puOAgTQy5bqm44CBNDXluqbjgIE0OOW6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S7pea7oei2s+S4jeWQjOa2iOi0ueiAheeahOmcgOaxguOAgu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eahOenkeaKgOaUu+WFs+WSjOeLrOeri+eahOeglOWPkeiDveWKm++8jOS9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XpeiHu+WujOWWhO+8jOS4uuS6p+WTgeeahOabtOW5v+W6puW8gOWPkeWloOWum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fuuehgOOAgjwvcD48cD7lhazlj7jlp4vnu4jlnZrmjIHigJzku6XmioDmnK/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ku6XotKjph4/msYLnlJ/lrZjigJ3vvIzkuI3mlq3otLTov5HnlJ/mtLvvvIzotL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vvIzlvaLmiJDkuobigJzkvaDmnInmiJHkvJjjgIHkvaDlhajmiJHmm7Tlha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kvJjlir/vvIzkvb/lvpfokpnkuZDns7vliJfphZLlnKjmnpfnq4vnmoTphZL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K3nq4vkuo7kuI3otKXkuYvlnL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sLTM2OTk5OS5odG1sIj5odHRwczovL2RxY20ubmV0L3dlbmFuL2xsLTM2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3FBF23CAB335C9039A9DF827D2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