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2:1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A3999FEBB5AB0878067573C34870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A3999FEBB5AB0878067573C34870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235LuV5pyXSkVSU1I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3seWcs+W4guaNt+S7leacl+aZuuiDveenkeaKgOaciemZkOWFrOWPu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k+azqOS6juaZuuiDveepv+aItOS6p+WTgeeahOeglOWPkeOAgeiuvuiuoeOAg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WSjOWUruWQjuacjeWKoeS4uuS4gOS9k+eahOWbveWutumrmOaWsOaKgOacr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FrOWPuOWHreWAn+WcqOaZuuiDveeUteWtkOmihuWfn+eahOWkmuW5tOe7j+mqjO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aKgOacr++8jOWIm+eri+S6huWTgei0qOaVsOeggeWTgeeJjO+8muaNt+S7leac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p4vnu4jnp4nmib/igJzlrabkuaAt5Yib5pawLei2hei2iuKAneeah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W/te+8jOS7peWuouaIt+mcgOaxguS4uuS6p+WTgeeahOagueacrO+8jOmAmui/h+S4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gOacr+W8leWvvOWSjOW4ruWKqeWuouaIt++8m+S7peWuouaIt+a7oeaEj+S4uuW3pe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WKm++8jOWuouaIt+acjeWKoemrmOS6juS4gOWIh++8jOS7juiAjOS4uua2iOi0ueiA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Ap+S7t+avlOmrmOeahOaVsOeggeS6p+WTge+8m+i/meS6m+S9v+W+l+WFrOWPuO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Pr+epv+aItOmihuWfn+i/hemAn+W0m+i1t+OAgjwvcD48cD7kvp3miZjnp5HmioD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lh63lgJ/lhYjov5vnmoTorr7orqHnkIblv7XkuI7noJTlj5HmioDmnK/kuI3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KjmiLfmj5Dkvpvpq5jlk4HotKjnmoTmmbrog73kuqflk4HvvIzmmK/lhazlj7jlp4v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ov73msYLjgILlnKjlhYXliIblvJXov5vlkLjmlLblm73lpJblhYjov5v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rnoYDkuIrvvIzlhazlj7jlt7LmiJDlip/lvIDlj5Hlh7rlronljZPmmbrog73miYvo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kurrlgaXlurfnm5HmtYvlrprkvY3miYvooajvvJvmmbrog73miYvnjq/vvJv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Y3miYvooajvvJvmmbrog73ok53niZnogLPmnLov6Z+z566x562J57O75YiX55qE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PC9wPjxwPuWFrOWPuOS7peS4gOa1geeahOS6p+WTgei0qOmHj++8jOeyvua5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WSjOi0tOW/g+eahOacjeWKoeWPl+WIsOS6hueUqOaIt+eahOS4gOiHtOWlveiv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jbfku5XmnJfmmbrog73nmoTlm6LpmJ/li4fkuo7lvIDmi5PliJvmlrDvvIzku6X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Ljlv4PjgIHop4botKjph4/kuLrnlJ/lkb3jgIHlpYnnlKjmiLfkuLrkuIrluJ3vvI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iorlk4HniYzmjqjlkJHlhajkuJbnlYzvvIzmiorkuqflk4HplIDlvoDlhajnkIP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l6Dlvq7kuI3oh7PnmoTmnI3liqHluKbliLDmr4/kuIDkuKrmtojotLnogIXouqv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pzbGplcnNyLTg3OTAy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pzbGplcnNyLTg3OTAyN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A3999FEBB5AB0878067573C34870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