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68383B6EC108A35590AE322EBF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68383B6EC108A35590AE322EB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iB55S15belS0VX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ecgeazieW3nuW4guenkeWogeeUteW3peeUteawl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jlubTvvIzlhazlj7jmmK/kuIDlrrbku6Xlt6XkuJrmmbrog73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lkoznlLXohJHmlbDmjqfkuLrkuLvokKXvvIzku6PnkIbjgIHplIDllK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4HniYznmoTlt6XkuJrnlLXmsJTmjqfliLbkuqflk4HotLjmmJPllYb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luILlnLrnmoTmjJbmvZzlkozkuobop6PvvIzlubblr7nlt6XkuJrnlLXmsJ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jgIHmmbrog73mjqfliLblkozmlbDmjqfns7vnu5/nmoTkuI3mlq3lvIDlj5H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LrlrqLmiLfmj5DkvpvlrozmlbTnmoTmmbrog73oh6rliqjljJbmioDmnK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igJznp5HlqIHnlLXlt6XigJ3lhazlj7jnjrDlnKjlt7LmmK/pm4bnlJ/kuqfC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cK36ZSA5ZSu5Y+K5ZSu5ZCO5pyN5Yqh5Li65LiA5L2T5YyW55qE57u85ZCI5oCn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KAnOenkeWogeeUteW3peKAneaLpeacieiHquW3se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3peWOguW6p+iQveS6juemj+W7uuecgeazieW3nuW4gu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4nei1t+eCueeahOS5neaXpeWxseiEmuS4i++8jOaLpeacieWbveWGhe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LpeacieWkmuWQjei9r+S7tueoi+W6j+W8gOWPkeW3peeoi+W4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QjeWFt+acieWkmuW5tOihjOS4muWunui3tee7j+mqjOeahOWuieijheWPi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eoi+W4iO+8jOS4k+azqOS6juS4uuWuouaIt+aPkOS+m+acuuaisOOAgeaVsOaO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+rueUteWtkOOAgeS/oeaBr+OAgee9kee7nOS4juaZuuiDve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eahOeglOWPkeS7peWPiuWItumAoO+8jOaYr+W3peS4mueUteawlOaZuuiD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mFjeWll+eahOS4k+S4muezu+e7n+acjeWKoeWVhu+8jOacjeWKoeih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2ieWPiumihuWfn++8mueUteiEkeaVsOaOp+iuvuWkh+OAgeW3peS4muacuuWZq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eWItuegluacuuaisOOAgeefs+adkOacuuaisOOAgei3r+mdouacuuaisO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isOOAgeWhkeaWmeacuuaisOOAgemjn+WTgeacuuaisOOAgemei+S4muacuuais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xoOiuvuWkh+OAgeWNsOWIt+iuvuWkh+OAgeWMheijheiuvuWkh+OAgemAoOe6u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WKm+OAgeeOr+S/neetieaZuuiDveiHquWKqOWMluaOp+WItu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p5HlqIHnlLXlt6XigJ3lhazlj7jnmoTkuLvopoHkuJrliqHmmK/ku6PnkI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4HniYznmoTlj5jpopHlmajjgIHlj6/nvJbnqIvmjqfliLblmahQTEPjgI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sY/jgIHlubPmnb/nlLXohJHjgIHlt6XkuJrorqHnrpfmnLrjgIHkvLrmnI3jgI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nu4TmgIHova/ku7bnrYnlt6XkuJrnlLXmsJTkuqflk4HvvIzmib/mjqX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ns7vnu5/lj4rlt6XkuJrmmbrog73oh6rliqjljJbnrYnlt6XnqIv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iB55S15bel4oCd5bel5Y6C55qE5Li76KaB55Sf5Lqn5piv5Luq6KGo566x44CB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pON5L2c5Y+w44CB55S16ISR5py65p+c44CB55S15o6n5p+c562J5py65L2T566x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j6YeR5Yqg5bel77yb57uE6KOF44CB6LCD6K+V5py65qKw5pm66IO96Ieq5Yqo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Q5aWX57O757uf55qE6YWN5aWX5pyN5Yqh77yb5bel5Y6C6K6+5pyJ5LuT5bqT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pyJ5aSn6YeP55qE5Lqn5ZOB5bqT5a2Y77yM5ZCM5pe26LSf6LSj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enkeWogeeUteW3peKAneaLpeacieiHquW3seeahOWVhuWfjue9k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Wuee9keerme+8jOaYr+acjeWKoeS6juW5v+Wkp+eUn+S6p+WOguWutuOAgei0uO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8geS4mueUqOaIt+WSjOS4quS6uueahOi0reeJqeW5s+WPsO+8jOS4juS8oOe7n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e7k+WQiO+8jOaehOmAoOeUteWtkOS/oeaBr+WMlueuoeeQhuW5s+WPsO+8jOacr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OAgeWIm+aWsOeahOWul+aXqO+8jOaMgee7reaViOeOh+aPkOWNh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juacjeWKoeeahOernuS6ieWKm++8jOW5tuenr+aegeWPguS4juS4reWb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iKguiDveOAgeeOr+S/neWSjOWGjeeUn+iDvea6kOaUv+etluS4jueUn+S6p+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3pe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dk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NzM2MDI4Lmh0bWwiPmh0dHBzOi8vZHFjbS5uZXQvd2VuYW4va3dkZ2tld2UtNzM2M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68383B6EC108A35590AE322EBF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