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08271FCCC7C9FC502A4264EA7F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08271FCCC7C9FC502A4264EA7F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Lqr5oqA5p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brkuqvnp5HmioDvvIjmt7HlnLPmmbrkuqvml7bku6PjgIHlkIjogqXnvqTmmb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nmiJDnq4vkuo4yMDEx5bm077yM5Zyo5rex5Zyz44CB5ZCI6IKl6K6+5pyJ56CU5Y+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pm65Lqr5piv5LiA5a625LiT5rOo5LqO5Y2z5pe26YCa6K6v5oqA5pyv44CBQUn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lhazjgIHmmbrog73nianogZTnvZHmioDmnK/noJTnqbbkuI7lupTnlKj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v57Sv5aSa5bm055qE5Y2z5pe26YCa6K6v5oqA5pyv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eB5a+G44CB5piT6YOo572y44CB5o6l5Y+j5Liw5a+M44CB6L6555WM546v5aK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z5a6a562J54m554K577yM6Z2e5bi46YCC5ZCI5pS/5bqc5Y2V5L2N44CB6ZuG5Zui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6KGM56eB5pyJ5YyW6YOo572y44CCPC9wPjxwPuS+neaJmOWNs+aXtumAmuiu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8gOWPkeS6huS4gOezu+WIl0FJ5pm65oWn5Yqe5YWs5bqU55So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66h55CG44CB5LqL6aG56Lef6L+b562J77yJ77yM5Y+v6YCa6L+H6K+t6Z+z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o5Y2V6LCD5Ye644CB5a6e546w566h55CG5rWB56iL5Liq5oCn5YyW44CB5LqL5Lu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66h55CG5pm66IO96YCa55+l44CB5Lq65py65Lqk5LqS5pu0566A5piT5L6/5o23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mbrkuqvnianogZTnvZHlubPlj7DlhbzlrrlNb2RidXPjgIFCQUNuZXTjgIFMb25X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ieS4u+a1gemAmuiur+WNj+iuruWPiuengeacieWNj+iuru+8jOWPr+WQkeS4i+aVtOWQ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mYsumXqOemgeOAgeS4reWkruepuuiwg+OAgeeFp+aYjuaOp+WItuetieeLrOeri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DmmbrkuqvnianogZTnvZHlhazlr5Pop6PlhrPmlrnmoYjvvIzkvp3miZjnian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mioDmnK/vvIwg5pSv5oyB5YyF5ous6Lqr5Lu96aqM6K+B5LiA5L2T5py6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SB5Y+K55S16KGo44CB5Y+W55S15byA5YWz562J5YWs5a+T6K6+5aSH566h55C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a6Zeo5bqX5aSa5bGC57qn55qE5oi/5rqQ5oi/5oCB566h55CG44CB6ZW/55+t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66h55CG44CB6LSi5Yqh5Y+K5Y+R56Wo566h55CG77yM55So5oi35Y+v5Zyo57q/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5Zyo57q/5LuY5qy+562J5Lia5Yqh566h55CG55qE5LiA5pW05aWX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Emui4j+WunuWcsOOAgeW/l+WtmOmrmOi/nO+8jOaZuuS6q+enkeaKg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eahOaKgOacr+WSjOWJjeeeu+aAp+eahOaAnee7tO+8jOaOqOWKqOS8geS4m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W7uuiuvuWSjOaVsOWtl+WMluWNh+e6p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hqcy03MzkyNy5odG1sIj5odHRwczovL2RxY20ubmV0L3dlbmFuL3p4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08271FCCC7C9FC502A4264EA7F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