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67710EDDAD7A0B1DE450CFBCC4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67710EDDAD7A0B1DE450CFBCC4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e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l7rkvbPnjq/kv53mmbrog73np5HmioD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I7mmbrog73kuo7kuIDkvZPvvIzlkIzml7bmmK/muZjljZfjgIHnsqT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oYXol7vms6XliqDlt6XnmoTliJvmlrDlnovkvIHkuJrvvIz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LiJ5rmY5aSn5Zyw56ys5LqM5Z+O6ZuB5Z+O6KGh6Ziz44CCPC9wPjxwP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heiXu+Wcn+eahOaOqOW5v+S4juW6lOeUqO+8m+aKgOacr+WSqOivouOAgeaKgOacr+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buOWFs+WVhuWTgeeahOmUgOWUru+8m+ehheiXu+azpeaKgOacr+eahOeglOWP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uvuiuoeWPiumUgOWUru+8m+iHquiQpeaIluS7o+eQhuWQhOexu+WVhuWTg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m+WHuuWPo+S4muWKoeOAgjwvcD48cD7nm67liY3vvIzmuZbljZfml7rkvbP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jlub/lhazlj7joh6rkuLvnoJTlj5HnmoTkuqflk4HlpKflt6bnoYXol7vms6X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zlj7jop4TliJLvvIzlpKflt6bnoYXol7vms6XlsIblnKgyMDE15bm06LWw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bCP5Z+O5biC77yM6LWw6L+b5q+P5a625q+P5oi344CCPC9wPjxwPuWkp+W3pueh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peaYr+a5luWNl+aXuuS9s+iHquS4u+eglOWPkeeahOS4gOenjeaWsOWei+WkqeeEt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mdouijhemlsOadkOaWme+8jOWkp+W3puehheiXu+azpeeahOeglOWPkeWboumY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ehheiXu+Wcn+eahOeglOWPkeWPiuW6lOeUqOW3peS9nOW5s+Wdh+mVv+i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y65aSn55qE56CU5Y+R5Zui6Zif5piv5rmW5Y2X5pe65L2z4oCi5aSn5bem56GF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pel55uK5aOu5aSn55qE5Z+655+z44CCPC9wPjxwPuWkp+W3puehheiXu+azpemA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a2guaWmeaWh+WMlueahOaVtOWQiOOAgeehheiXu+Wcn+i1hOa6kOeahOaVtO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WIm+aWsO+8jOWunueOsOS6huWimemdouadkOaWmeWBpeW6t+eOr+S/n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ejeWQiO+8jOaOgOi1t+S6huehheiXu+azpeihjOS4mueahOWkp+mdqeWRve+8j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aXuuS9s+eOr+S/neaZuuiDveenkeaKgOaciemZkOWFrOWPuOeahOW4pumihu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OqOWKqOW4guWcuua2iOi0uea9rua1ge+8jOW4puadpeW4guWcuua2iOi0ueeahOe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yMDEy5bm05rmW5Y2X5pe65L2z5aSn5bem56GF6Je75rOl6YCa6L+H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77yM5byA5Y+R5Ye65YW35pyJ5LiW55WM5rC05bmz55qE4oCc5aSn5bem4oCd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5Lqn5ZOB44CC5YW26YeH55So5Li05rGf5LyY6LSo55qE56GF6Je75Zyf77yM5Zyo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Oawj+W6pueahOeqkeS4reWJpeemu+WHuuS4jee6r+eahOacieacuueJqeOAgemHj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is+etieeJqei0qO+8jOS/neeVmeS6huWvueS6uuS9k+acieebiueahOefv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aIkOS6huiiq+iqieS4uuS6uuexuzIx5LiW57qq5aSa5Yqf6IO95YGl5bq355qE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4oCd56GF6Je75rOl5aOB5p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i00NDQ5MjAuaHRtbCI+aHR0cHM6Ly9kcWNtLm5ldC93ZW5hbi9kei00NDQ5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67710EDDAD7A0B1DE450CFBCC4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