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FBECDA7FDAA6B22F0F524922BE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FBECDA7FDAA6B22F0F524922BE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l5Lm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np5HmioAo5YyX5LqsKeaciemZkOWFrOWPuO+8iOeugOensO+8muadpeS5n+enkea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reWbveS5g+iHs+WFqOeQg+eahOaZuuiDveiHquWKqOWMluefpeWQje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WPmOmdqeaAp+eahOaZuuiDveiHquWKqOWMluino+WGs+aWueahi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e7hOe7h+eUn+S6p+WKm+WSjOWKnuWFrOaViOeOh++8jOmHiuaUvuWRmOW3pea9n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m+aUv+S8geWunueOsOaZuuiDveaXtuS7o+eahOS6uuacuuWNj+WQj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np5HmioDnmoTkuqflk4HmmK/kuIDlpZfmmbrog73oh6rliqjljJblubPlj7D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majkurrmtYHnqIvoh6rliqjljJbvvIhSUEHvvInjgIHmmbrog73mlofmoaP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RFDvvInjgIHlr7nor53lvI9BSe+8iENvbnZlcnNhdGlvbmFsIEFJ77yJ562J44CC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z5Y+w77yM6IO95aSf5qC55o2u5a6i5oi36ZyA6KaB77yM5p6E6YCg5ZCE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G75Z6L55qE5pWw5a2X5YyW5Yqz5Yqo5Yqb77yM5a6e546w5Lia5Yqh5rWB56i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77yM5YWo6Z2i5o+Q5Y2H5Lia5Yqh5pWI546H44CCPC9wPjxwPuebruWJje+8j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keaKgOW4ruWKqeS/nemZqeOAgemAmuS/oeOAgeeUteWKm+OAgemHkeiejeOAgembtuWU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hjOS4mueahOS8geS4muWuouaIt++8jOS7peWPiuaZuuaFp+WfjuW4guOAgeaUv+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WMu+S/neekvuS/neOAgeWFrOWFseWMu+eWl+OAgemZouagoeWcqOWGheeah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+S4mumihuWfn++8jOWunueOsOS6huWQhOenjeS4muWKoeWcuuaZr+eahOa3seW6pu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Jk+mAmu+8jOaehOW7uui1t+S6huerr+WIsOerr+eahOiHquWKqOWMlu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3suacjeWKoei2hei/hyAyMDAg5a62NTAw5by65LyB5Lia77yMMjAw5Liq55y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y65p6E5Y+K5LiK5Y2D5a625Lit5bCP5LyB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eS03ODcyNzc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3ODcy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FBECDA7FDAA6B22F0F524922BE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