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403F3B1F070A18E18E6986A16A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403F3B1F070A18E18E6986A16A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6YWS5bCP6Z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pu4TphZLlsI/plYfmipXotYTlvIDlj5HmnInpmZDlhazlj7jmmK/nsr7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IvlsZ7kvIHkuJrvvIzigJzigJjpu4TphZLlsI/plYfigJnlsIbku6Xkuqfku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jgIHku6Xlj6TplYfkuLrkvp3miZjvvIznu5PlkIjnu43lhbTlsbHjgIHmsLTplYf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zlsYDvvIzku6XpibTmuZbkuLrlupXvvIzpu4TphZLmlofljJbkuLrprYLvvIzmiZP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lJ/kuqfop4LlhYnjgIHlsZXnpLrkvZPpqozjgIHmlofljJbliJvmhI/jgIHkvJHpl7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rkuIDkvZPnmoTnibnoibLlsI/plYfjgII8L3A+PHA+4oCc6buE6YWS5bCP6ZWH4oC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MTLkuKrlip/og73ljLrvvIzljIXmi6zpu4TphZLkuqfkuJrliJvmhI/lm63ljLr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ZrnianppobjgIHphZLlkKfooZfljLrjgIHphZLlupfljLrjgIHotornp4DmvJToi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uLjoiLnnoIHlpLTjgIHmuLjlrqLkuK3lv4Plj4rphY3lpZforr7mlr3jgIHphZLl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jgIHmsJHlrr/ooZfljLrjgIHmsJHkv5fooZfljLrjgIHpu4TphZLmlofljJblhb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nrYnvvIzmjInnhafkv53miqTljoblj7Lnu4/lhbjjgIHlvJjmiazmnKzlnJ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nKjov5nkuIDns7vliJfnmoTlvIDlj5HkuK3vvIzlsI/plYflu7rorr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mlofnianlj6Tov7nkv53miqTmjqrmlr3lkoznjq/looPkv53miqTmjqrmlr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LTlnY/kuJzmtablj6TplYfnibnoibLnmoTlkIzml7blr7nkuJzmtabnmoTpu4TphZ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vooYzkvKDmib/lkozlvJjmiazjgILnsr7lip/pm4blm6LlsIbotJ/otKPnrbnmjqr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liLDkvY01MOS6v+WFg+W7uuiuvui1hOmHke+8jOWcqOe7jeWFtOm7hOmFku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a1pu+8ieinhOWIkuWMujQuNuW5s+aWueWFrOmHjO+8iOWFtuS4ree6pjH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TpnaLvvInojIPlm7TlhoXvvIzov5vooYzml4XmuLjlvIDlj5Hlu7ror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L+c5pyf55uu5qCH77yM57uN5YW06buE6YWS5bCP6ZWH5bCG5Zyo5L+d6Zqc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rliJvlu7rmiJDlip/nmoTliY3mj5DkuIvvvIzkuonliJv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7juiAjOaOqOWKqOe7jeWFtOaVtOS4qum7hOmFkuS6p+S4mueahOaPkOWNh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OAgeWPke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MDAzODcuaHRtbCI+aHR0cHM6Ly9kcWNtLm5ldC93ZW5hbi9oanh6LTEwMDM4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403F3B1F070A18E18E6986A16A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