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23D9196FD9774414A4F813BD4F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23D9196FD9774414A4F813BD4F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k5p6c55uS5a2QQmluZ29Cb3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8pOaenOebkuWtkOaYr+S4gOWutjI05bCP5pe25pm66IO95peg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6/5Yip5bqX77yM5Li657yk5p6c5rC05p6c5peX5LiL5o6o5Ye655qE56S+5Yy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G555uu77yM55uu55qE5piv5Li656S+5Yy65bGF5rCR5o+Q5L6b5pu0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Kc5Y+K5L6/5Yip5pyN5Yqh44CCPC9wPjxwPueUqOaIt+WPr+mAmui/h+aJi+acuu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emBpeaOp+e8pOaenOebkuWtkOW8gOWFs+mXqO+8jOWQjOaXtuWPr+WcqOe8pO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GheWcqOe6v+aUr+S7mOWVhu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doemJpbmctOTgwMC5odG1sIj5odHRwczovL2RxY20ubmV0L3dlbmFuL2Jn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Tk4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23D9196FD9774414A4F813BD4F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