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3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CAD59B5EBB8C6621ADD2BA8342DF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CAD59B5EBB8C6621ADD2BA8342DF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5ouJ5a625bGFU09M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Y2a56eR5pm66IO956eR5oqA5pyJ6ZmQ5YWs5Y+4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LuO5LqL56eR5oqA5Lqn5ZOB55qE56CU5Y+R44CB55Sf5Lqn5Y+K6ZSA5ZSu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oqA5pyv5LyB5Lia44CC5YWs5Y+45oiQ56uL5LqOMjAwNuW5tO+8jOS4jue+juWb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ieenkeaKgOaciemZkOWFrOWPuOWQiOS9nOWFseWQjOW8gOWPkeW5tuS7o+eQhumFjeW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eJqeiBlOe9keS6p+S4mumTvuS6p+WTge+8jOaKleWFpeW3qOi1hOaJk+mAoOKAlOKA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ieWutuWxheeJqeiBlOe9keOAgjwvcD48cD5Tb2xh77yI5Lit5paH5ZCN77ya57Si5ou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76O5Zu956GF6LC377yM5q+X6YK76LC35q2M77yM6Iez5LuK5Li65q2i5bey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SvMTAw5aSa5Lq655qE5by65aSn56CU5Y+R5Zui6Zif44CC57Si5ouJ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R56uv5oqA5pyv5bey6KaG55uW5pm65oWn5Z+O5biC44CB5pm66IO956S+5Yy6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W85a6H5L2P5a6F44CB5a6J6Ziy55uR5o6n44CB5Y+v6KeG5a+56K6y44CB55S15q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44CB54Gv5YWJ44CB5a625bqt55S15Zmo44CB5Y6o5oi/55S15Zmo44CB5Y2r5rW0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a625YW344CB5paw5aqS5L2T44CB6IO95rqQ566h55CG44CB6YGu6Ziz44CB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5Zyo57q/5pyN5Yqh44CB5a6J5YWo6aKE6K2m44CB5pm66IO95ZWG5ZyI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d2lmaSDopobnm5bnrYnkuqfkuJrpk77nmoTkuqflk4HlvIDlj5HlkozlupT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Si5ouJ56ev5p6B5ZON5bqU5bm26YWN5ZCI5Zu95a626IqC6IO95YeP5o6S6ZmN56K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el5L2c5ZKM5a625bGF54mp6IGU572R5Y+R5bGV5oiY55Wl77yM5o6o5Yqo6IO95rq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5raI6LS55pa55byP5Y+Y6Z2p77yM5YCh5a+8566A57qm6YCC5bqm44CB57u/6Im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44CB5paH5piO5YGl5bq355qE55Sf5rS75pa55byP5ZKM5raI6LS55qih5byP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b+D5oqA5pyv5ZKM57O757uf57uI56uv5bmz5Y+w5bu66K6+77yM5Li65a6e546w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LqS5Yqo5peg57yd5a+55o6l6ICM5aWL5paX77yM5LiT5rOo5LqO5byA5Yib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e25Luj5LiL55qE5pm65oWn55Sf5rS744CB55So56eR5oqA5pS55Y+Y5Lq657G7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77yM5Li65Lq657G75bim5p2l5pu05Yqg6auY5ZOB6LSo55qE55Sf5rS7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bGpqc29sYS0y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aHRtbCI+aHR0cHM6Ly9kcWNtLm5ldC93ZW5hbi9zbGpqc29sYS0yMjAzOT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CAD59B5EBB8C6621ADD2BA8342DF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