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2:1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D70EA73255187D615F2FD308A76A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D70EA73255187D615F2FD308A76A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+w5pm6SE9PWk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3seWcs+W4gue/sOaZuueFjOeUteWtkOaciemZkOWFrOWPuO+8iOa3seWcs+W4gu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JueenkeaKgOaciemZkOWFrOWPuO+8ieaYr+S4gOWutuS4k+S4mueUn+S6p+W5s+adv+eU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p+WTge+8jOmbhueglOWPkS/liLbpgKAv6ZSA5ZSu5Li65LiA5L2T55qE5oqA5pyv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pys552A4oCc5LiT5Lia5LiT5rOo77yM6Iez55yf6Iez6K+a4oCd55qE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aeL57uI5Z2a5oyB4oCc5LyY6LSo55qE5Lqn5ZOB77yM5ZGo5Yiw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65qC45b+D77yM5LiN5pat5byA5ouT5biC5Zy677yM6LWi5b6X5LqG5a6i5oi35ZKM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CF55qE6K6k5Y+v44CCPC9wPjxwPuWFrOWPuOaLpeacieagh+WHhuWMlueUn+S6p+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Ft+Wkh+WbvemZheeUn+S6p+iuvuWkh++8jDjmnaHov5vlj6Poh6rliqjljJZTTV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r/vvIw25p2h546w5Luj5YyW6KOF6YWN57q/77yM5ZGY5bel6L+RNTAw5ZCNLOWFtuS4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W4iDjkurrvvIzmioDmnK/lkZgxMuWQje+8jOmUgOWUruS6uuWRmDIw5ZCN77yb5pys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a2m5Y6GMTXkurrvvIzlpKflrabkuJPnp5Hku6XkuIoyMOS6uuOAguWFt+acie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wMDDlpJrkuIflj7DmlbDnoIHkuqflk4HnmoTnlJ/kuqfog73lipvjgII8L3A+PHA+4oCc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Li65Z+656GA77yM5biC5Zy65Li65a+85ZCR4oCd5Y6G5bm05p2l5YWs5Y+45Z2a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2k5Li65Y+R5bGV5pa56ZKI77yM5oqV6LWE5LqO5qC45b+D5oqA5pyv55qE6Z2p5pa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qn5ZOB55qE5byA5Y+R77yM5pe25Yi757Sn6Lef556s5oGv5LiH5Y+Y55qE5Zu96ZmF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bm25LiO5ZCE5aSn5pWw56CB5Lqn5ZOB5Li76KaB6YWN5Lu25L6b5bqU5ZWG5Y+K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n5Z6L5LyB5Lia6L6+5oiQ5oiY55Wl5ZCI5L2c5LyZ5Ly0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oemhvb3pvLTk1NzI0M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h6aG9vem8tOTU3MjQ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D70EA73255187D615F2FD308A76A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