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B57C1F08A5DD670329216D251B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B57C1F08A5DD670329216D251B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WS5a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phZLloKHvvIjljJfkuqzvvInokaHokITphZLov57plIH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kaHokITphZLov5vlj6PjgIHmlofljJbkvKDmkq3jgIHov57plIHjgIHnur/kuI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no3lkIjjgIHlm73pmYXphZLluoTlubbotK3jgIHkurrmiY3ln7norq3jgIHlkI7mnJ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op7lgLzmnI3liqHvvJvphZLluoTml4XmuLjjgIHlhbvogIHjgIHnlZnlrabjgIHnp7v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JPkuJrljJbpm4blm6Llhazlj7guPC9wPjxwPuKAnOWkp+mFkuWgoeK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WcqOazleWbveOAgea+s+a0suOAgeaZuuWIqeOAgee+juWbveOAgeS4reWbveWdh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+8jOWSjOWbveWklumFv+mFkumbhuWbou+8jOiRoeiQhOmFkuW6hOacieiJr+WlveeJ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iOS9nOS8meS8tOWFs+ezu++8jOeOsOe7j+iQpeaWsOiAgeS4lueVjOWFsTEw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6L+b5Y+j6JGh6JCE6YWS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amItODIxMzQwLmh0bWwiPmh0dHBzOi8vZHFjbS5uZXQvd2VuYW4vZGpiLTgy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B57C1F08A5DD670329216D251B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