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0ECB150A6D5E2AFDF218A62778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0ECB150A6D5E2AFDF218A62778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i4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muLjnvZHnu5zmiJDnq4vkuo4yMDEx5bm077yM55Sx56e75Yqo5LqS6IGU572R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KM5LiT5Lia566h55CG5Zui6Zif5Yib56uL77yb56uL5b+X5LqO5oiQ5Li65Lit5Zu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Leo5bmz5Y+w5ri45oiP6L+Q6JCl5ZWG44CCPC9wPjxwPuWFrOWPuOaLpeac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KgOacr+WunuWKm+WSjOS4k+S4mueahOi/kOiQpeacjeWKoeWboumYn+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v+S4h+eUqOaIt+aPkOS+m+eos+Wumua1geeVheeahOa4uOaIj+acjeWKoe+8m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i/kOiQpeWboumYn+aXouaYr+a4uOaIj+i/kOiQpeS4k+WutuS5n+aYr+S4k+S4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eOqeWutu+8jOWkmuW5tOadpeacrOedgOWvuee9kee7nOa4uOaIj+eahOa9nOW/g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vueS6p+WTgeeJueW+geeahOa3seWFpeS6huino+S7peWPiuWvueeUqOaIt+S5oO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+i6q+S9k+S8mu+8jOaAu+e7k+WHuuS4gOWll+WujOWWhOeahOa4uOaIj+i/kO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IkeS7rOato+S7peWIm+aWsOeahOeQhuW/teWSjOeUqOW/g+eahOacjeWKoe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aIj+eOqeWutuaPkOS+m+S8mOi0qOeahOS6kuiBlOe9kea4uOaIj+acjeWKo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MgeKAnOaWsOa4uOaIj++8jOaWsOeUn+a0u+KAneeahOWTgeeJjOeQhuW/te+8jOW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+azqOWQhOWcsOS6uuaWh+eJueeCueWSjOeUn+a0u+aWueW8j++8jOS7peeUqOaIt+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+8jOW4pumihueOqea4uOa9rua1geOAgjwvcD48cD7kvZzkuLrpq5jpgJ/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novkvIHkuJrvvIzmlrDmuLjnvZHnu5zlnKjov73msYLkuKrmgKfnibnoibLkuI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kIzml7bvvIzmm7TliqDms6jph43kvIHkuJrkvZPns7vlu7rorr7kuI7otYTmup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JvmlrDov5DokKXvvIznlKjlv4PmnI3liqHvvIzlubbkuJTlh63lgJ/lvL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vJXmk47jgIHpm4TljprnmoTotYTmnKzlrp7lipvku6Xlj4rkuLDlr4znmoTnp7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nu4/pqozvvIzkuJPms6jkuo7miZPpgKDkuIDkuKrkuJPkuJrljJbjgIHop4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bkuJTlj5fkurrlsIrltIfnmoTot6jlubPlj7DmuLjmiI/ov5DokKXllYbkuI7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5d2wtMjE1NjU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Hl3bC0yMTU2NT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0ECB150A6D5E2AFDF218A62778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