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715AC67DD37E4247FB7AC4853D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715AC67DD37E4247FB7AC4853D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CZETz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6J5bid56eR5oqA5pyJ6ZmQ5YWs5Y+477yM5piv5LiT5Lia5LuO5LqL5bel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qn5ZOB56CU5Y+R44CB55Sf5Lqn44CB6ZSA5ZSu5Lul5Y+K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7O757uf6ZuG5oiQ55qE5oqA5pyv5Z6L5LyB5Lia77yM5Zyo5Lit5Zu95Yeg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bGV5Zyw5Yy677yM5bu65oiQQUJC5Lqn5ZOB5ZKM5pyN5Yqh55qENFPlup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vZPlnLDkuLpPRU3vvIjmnLrmorDorr7lpIfnlJ/kuqfllYbvvInjgIFTSe+8i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7n+mbhuaIkOWVhu+8ieOAgUVQQ++8iOW3peeoi+WFrOWPuOOAgemhueebruaAu+W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V177yI57uI56uv5a6i5oi377yJ44CB5LqM57qn5rig6YGT5ZWG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2ieWPiueahOS4muWKoeS4ukFCQueahOS4reS9juWOi+S8oOWKqOOAg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jeeUteWPiuWPmOWOi+WZqOS6p+WTgeWSjOS6p+WTgee7tOS/ruOAgee7tOaKp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acjeWKoe+8jOS7peWPiuWcqOacjeWKoeeahOi/h+eoi+S4reaPkOS+m+WuouaIt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tuWug+S6p+WTgeWSjOacjeWKoe+8iOWMheaLrOaUuemAoOOAgeezu+e7n+iuvui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wg+ivle+8ieOAguWFheWIhui/kOeUqOaWsOaKgOacr++8jOi/nuaOpeiuvuWkh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WuouaIt+OAguaPkOmrmOS4uuWuouaIt+acjeWKoeeahOaViOeOh++8jO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7t+WAvOOAgjwvcD48cD7lhazlj7jkuqflk4HkuLvopoHnlKjlnKjmmpbpgJr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lhrbph5HjgIHnn7/lsbHnrYnooYzkuJrvvIzkuqflk4Hns7vliJfliIb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Q1M1MTDjgIFBQ1M4MDDjgIFBQ1M4ODDjgIFBQ1M4NTDjgIFBQ1M1ODDjgIFBQ1M1NeOA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MOOAgUFDUzMxMOOAgUFDUzM1NeOAgUFDU00x44CBRENTNTUw44CBRENTODgw44CBUEx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5Lit5Y6L44CBYWJi55S15py644CBYWJi5L2O5Y6L5Y+Y6aKR5p+c44CBYWJi5L2O5Y6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QUJC5L2O5Y6L5o6l6Kem5Zmo44CBQUJC5L2O5Y6L5b6u5pat44CBYWJi5L2O5Y6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QUJC5aSH5Lu2562J77yM5Lqn5ZOB5aSn6YeP5Li6546w6LSn77yM5YWs5Y+4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5o6I5p2D5pyN5Yqh5Lit5b+D77yM5pyN5Yqh5YaF5a655YyF5ous77yaQUJC5Lyg5Yq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N5Yqh44CBQUJC5Lyg5Yqo5L+d5aSW5pyN5Yqh44CBQUJC5Lyg5Yqo6LCD6K+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YWJi5Lyg5Yqo5L+d5YW75pyN5Yqh44CBYWJi6aKE6Ziy5oCn57u05oqk44CBYWJi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44CBYWJi5aSH5Lu25pyN5Yqh44CB5Y+Y6aKR5Zmo57u05L+u44CB5Y+Y6aK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44CB5Y+Y6aKR5Zmo5L+d5YW7562J44CC5YWs5Y+45aSn6YeP5aSH5Lu2546w6LS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VeOAgVJNSU/jgIFSSU5U44CBSUdCVOOAgeS/nemZqeOAgemjjuacuuOAgeeUteWuu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hpeetie+8jOS7t+agvOS8mOaDo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RvLTQzNTYxNi5odG1sIj5odHRwczovL2RxY20ubmV0L3dlbmFuL2Rkby00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715AC67DD37E4247FB7AC4853D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