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41239255499F7F55A95BC8C8DC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1239255499F7F55A95BC8C8DC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Ca5aSp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plKblsJrlpKnoirHnlLXlmajmnInpmZDlhazlj7jkvY3kuo7mtZ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op5LmtLLlmInlhbTluILnjovlupflkIrpobbln7rlnLDvvIzlhazlj7j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qf5Yib56uL77yM5Z2Q6JC95LqO5rKI6I2h5bel5Lia5Zut5Yy6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Yqe5YWs546v5aKD77yM5ZKM5a6M5ZaE55qE5LyB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6auY57Sg6LSo5Lq65omN5Zui6Zif77yM5ZiJ5YW05biC6ZSm5bCa5aSp6Iqx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5Lia55Sf5Lqn6ZOd5p2/77yM5Y+W5pqW5Zmo77y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5Lqn5ZOB5YWs5Y+45Lul6L275aWi55qE5ZOB54mM55CG5b+15Li65qC4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6auY5ZOB6LSo6auY5oCn5Lu35q+U55qE5ZCK6aG277yB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4G16a2C77yM5piv5LyB5Lia56ue5LqJ5Yqb55qE5qC55pys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6K+a5L+h77yM5Yib5paw77yM5rGC5a6e77yM5Lul5Lq65Li65pys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a6e5oOg77yM5YWx6LWi55qE5pyN5Yqh55CG5b+177yM6L+E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Ca5aSp6Iqx5o6o5Ye66L275aWi6aG25Zyo5YWo5Zu95bey57uP5oul5pyJMz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55WF6ZSA5YWo5Zu977yM5b6X5Yiw5LqG56S+5Lya5ZCE55WM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6ZSm5bCa5aSp6Iqx5ZOB54mM55Sx5q2k5pu05Yqg5rex5YWl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gOebtOenieaJv+KAnOWTgei0qOmTuOWwseWTgeeJjOKAn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Kiui0qOmHj+WFs++8jOWFiOWQjumhuuWIqemAmui/h+KAnE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jgIHigJznu7/oibLnjq/kv53kuqflk4HorqTor4HigJ3jgIHigJ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nlLXlmagzQ+iupOivgeKAne+8jOeUseS6juWcqOmbhuaIkOWQiumhtuihjOS4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0oeeMru+8jOmUpuWwmuS4uuWFtuWcqOWbveWGheW4guWcuueahOWcsOS9je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fuuehg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aC0xNzI0MTIuaHRtbCI+aHR0cHM6Ly9kcWNtLm5ldC93ZW5hbi9qc3RoLTE3MjQ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1239255499F7F55A95BC8C8DC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