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4CC0E37046BBA61EB0B4D12A0B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4CC0E37046BBA61EB0B4D12A0B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E55omL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MTnmiYvmuLjnvZHigJTigJTmtbfljZflpJrmpJLnvZHnu5z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vZHnq5nvvIzkuo4yMDEw5bm05oiQ56uL77yM5Yid5aeL5Lul5ri45oiP6L6F5Yq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uL6Laz5LqO5ri45oiP6KGM5Lia44CCMjAxMuW5tO+8jOe9keermei9rOWFpeaJi+a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ihuWfn++8jOS4k+azqOS6juWQkeaJi+a4uOeUqOaIt+aPkOS+m+WkmuaWueS9j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acjeWKoeOAguebruWJje+8jOe9keermeaXpeWdh+a1j+iniOmHj+i2hei/hz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aXpeiuv+mXrueahOaWsOeUqOaIt+mrmOi+vuS4iueZvuS4h+OAguWFtuS4r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4uOaOkuihjOamnOaYr+e9keermeaguOW/g+eJueiJsuagj+ebru+8jO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aJi+a4uOihjOS4muWGhei+g+WFt+S7o+ihqOaAp+eahDNB57qn5omL5ri4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44CC5o6S6KGM5qac5ZuK5ous5LqG5LiK5Y2D5qy+57K+5ZOB5omL5ri477yM57uf6K6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Lia5pWw5o2u5Y+K546p5a6255yf5a6e54K56K+E5pWw5o2u77yM57uZ5LqI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5u06KeC55qE5ri45oiP6YCJ5oup77yM6K6p5L2g5om+5ri45oiP5LiN5YaN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xOeaJi+a4uOe9keS4uueOqeWutuaPkOS+m+iJr+WlveeahOS4i+i9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4uOaIj+eOqeWutumAieaLqeeahOa4uOaIj+S4i+i9veermeeCueOAgue9keer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2hei/hzHkur/mrKHnmoTkuIvovb3vvIzml6XlnYfmm7TmlrDkuIrnmb7mrL7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opobnm5bmiYDmnInmuLjmiI/nsbvlnovvvIzlronljZPjgIFJT1PjgIHljZ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OOAgUg1562J562J5bqU5pyJ5bC95pyJ77yM5piv5omL5ri45Lyg5pKt55qE5Li75rWB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ExOeaJi+a4uOe9keWcqOWGheWuueS4iuacieedgOiLm+WIu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S4uueOqeWutuaPkOS+m+m9kOWFqOeahOa4uOaIj+S4k+mimOOAgeaUu+eV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ZvuS6uue8lui+keWboumYn++8jOWIm+mAoOS4gOa1geawtOWHh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Wuue+8jOW4ruWKqeeUqOaIt+Wvuea4uOaIj+i/m+ihjOato+ehrueahOmAieaL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FpeeahOS6huino+OAgjExOeaJi+a4uOe9keeUqOmrmOi0qOmHj+eahOWGh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WutuS6huino+a4uOaIj+OAgea3seWFpea4uOaIj++8jOiuqeeUqOaIt+i1ouWcq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OAgjwvcD48cD4xMTnmiYvmuLjnvZHnpLzljIXopobnm5blhajnvZHmiYv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Y/pl6jnmoTmuLjmiI/kuZ/mnInnpLzljIXjgIIxMTnmiYvmuLjnvZHlkozmuLjmiI/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nm7Tkv53mjIHnnYDlr4bliIflkIjkvZzvvIznoa7kv53kuLrnlKjmiLfmj5Dkvp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nInku7flgLznmoTnpLzljIXotYTmupDvvIzml6DorrrkvaDmmK/mlrDmiYv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J/vvIzmgLvmnInkvaDpnIDopoHnmoTjgIHnlKjlvpfliLDnmoTnpLzljIX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TnmiYvmuLjnvZHov5jmi6XmnInlpKfph4/lrprliLbnpLzljI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zExOXN5LTgzNjk5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zExOXN5LTgzNj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4CC0E37046BBA61EB0B4D12A0B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