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9FB70BC322BA8CC227716FC423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FB70BC322BA8CC227716FC423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Y2O6IO9SE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Wbm+aWueWNjuiDvemZleilv+Wbm+aWueWNjuiDveeUteawlO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Wbm+aWueWNjuiDve+8ieaYr+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OAgeeUteWKm+W3peeoi+aAu+WM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WFrOWPuOWFt+acieS4peagvOeahOWTgei0qOeuo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WOmueahOaKgOacr+WfuuehgOOAgeWFiOi/m+eahOeUn+S6p+iuvuWkh++8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3peiJuuOAgeS4sOWvjOeahOmhueebrue7j+mqjOS4juWujOWWhOeahOacje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uWFrOWPuOS4juilv+WuieS6pOmAmuWkp+WtpuOAgeilv+WMl+W3peS4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eUteWtkOenkeaKgOWkp+WtpuOAgemZleilv+eUteWKm+enkeWtpueglOeptu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acieedgOWvhuWIh+eahOaKgOacr+S6pOa1geS4juWQiOS9n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m6LpmJ/kuLvopoHnlLHooYzkuJrkuJPlrrblj4rljZrlo6vjgIHnoZX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pqqjlubLmiJDlkZjnu4TmiJDjgILmioDmnK/noJTlj5Hlm6LpmJ/ov5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/pibTlm73lhoXlpJblhYjov5vmioDmnK/ln7rnoYDkuIrvvIzoh6rkuLv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ibnnp43nlLXlipvorr7lpIfjgIHnlLXog73otKjph4/orr7lpIfnrYn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j5blvpfph43lpKfmioDmnK/ov5vlsZXvvIzlubblj5blvpflm73lrrbkuJPliK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jgII8L3A+PHA+5YWs5Y+45Li76KaB55Sf5LqnMTEwIGtW57qn5Y+K5Lul5LiL5rK5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Zmo44CB5bmy5byP5Y+Y5Y6L5Zmo44CB54m556eN5Y+Y5Y6L5Zmo44CB5bm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Iqv5Liy6IGU55S15oqX5Zmo44CB6auY5L2O5Y6L5byA5YWz5p+c44CB566x5byP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KE5Yi26Iix5Y+K55S16IO96LSo6YeP5rK755CG5Lqn5ZOB562J44CC5Li7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5Lqn5ZOB57O75YiX5pyJ77yaU0MoQinjgIFTRyhCKeOAgVNDWihCK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1NN44CBU1rns7vliJfvvJvnq4vkvZPljbfpk4Hoiq/lubLmsrnlj5jns7vliJfvvJ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kIjph5Hpk4Hlv4PlubLmsrnlj5jns7vliJfvvJvln47luILovbvovajjgIHlnLDpk4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mlbTmtYHlj5jljovlmajvvJvlpJrnu5Xnu4Tnp7vnm7jmlbTmtYHlj5jljovlm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ovabovb3lj5jnlLXnq5nvvJvnlLXngonlj5jku6Xlj4rlhbblroPnibnnp43lj5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pZfns7vliJfkuqflk4HvvJrpooTliLboiLHjgIHpq5jkvY7ljovlvIDlhbPmn5z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novpooToo4XlvI/nrrHlvI/lj5jnlLXnq5njgIFaR1MvWkZTIOWei+e7hOWQiOW8j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+8jOS7peWPiuW8gOmXreaJgOetieOAgueUteiDvei0qOmHj+S6p+WTge+8mumrmO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+i3r+iHquWKqOiwg+WOi+WZqOOAgeWPmOeUteermeaXoOWKn+iHquWKqOihpeWBv+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teWOi+iwg+iKguWei+aXoOWKn+iHquWKqOihpeWBv+ijhee9ruOAgeafseS4i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WBv+ijhee9ruOAgeS4ieebuOS4jeW5s+ihoeayu+eQhuijhee9ruetie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bveWutueUtee9keOAgeWNl+aWueeUtee9keOAgeWcsOaWu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WPkeeUteWcuuS7peWPiuS8geS4mueUqO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obmhuLTQ1MDE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aG5obi00NTA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FB70BC322BA8CC227716FC423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