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F7BD98EEA0B43122BD865E9557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F7BD98EEA0B43122BD865E9557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am+QVVUT1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F1dG9S5pm66am+5Lyg5aqS5piv5Zu95YaF5YWz5rOo5rG96L2m56eR5oqA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LiO5LqS6IGU572R5rG96L2m5ZWG5Lia5qih5byP55qE5Z6C55u057G7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aqS5L2T5YWs5Y+444CC5YWs5Y+45Lul5YWz5rOo5rG96L2m5Lia5YaF56eR5oq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Lqn5ZOB5rWL6K+E44CB5Zu95aSW5oqA5pyv5YmN5rK/44CB5ZWG5Lia5Y+Y6Z2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i65bex5Lu777yM5Y+R5o6Y5Lia5YaF6KeC54K577yM5bGV56S65rG96L2m5oqA5p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655uu5qCH44CCPC9wPjxwPkF1dG9S5pm66am+5Lyg5aqS5peX5LiL5oul5pyJ44CK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mbrpqb7jgIvmnYLlv5fjgIFBdXRvUuaZuumpvue9keOAgUF1dG9S5pm66am+5b6u5L+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+3562J5YWo5aqS5L2T5Yet5p2h77yM5bmz5Y+w5aSn6YeP5Y6f5Yib5YaF5a65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YCB5LuK5pel5aS05p2h44CB5rG96L2m5LmL5a6244CB5piT6L2m44CB5paw5rWq44CB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44CB572R5piT44CB5Yek5Yew44CB55WM6Z2i44CBIOeZvuW6puOAgeWWnOS5kOiIq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WFrOS8l+W5s+WPsOOAgjwvcD48cD7jgIpBdXRvUuaZuumpvuOAi+adguW/l+matu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3peS4muS4juS/oeaBr+WMlumDqO+8jOeUseS4reWbveS/oeaBr+S6p+S4muWVhu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xvei9puWIhuS8mu+8iOetue+8ieaMh+WvvO+8jOS4reWbveeUteWtkOS8geS4m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4reWbveeUteWtkOWZqOadkOaAu+WFrOWPuOS4u+WKnu+8jOaYr+S4reWbveesr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azqOS6juaxvei9puenkeaKgOOAgeaxvei9pui/m+WMlueahOaxvei9puadgu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msb3ovabmmbrog73pnanlkb3nmoTliY3lpJzvvIzmmbrpqb7nvZHlsIbkuI7j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UuaZuumpvuOAi+adguW/l+S4gOmBk++8jOS7peenkeaKgOinhuinkuWPkeeOsOaxvei9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FuOWei+agt+acrO+8jOinoyDor7vmiJDlip/msb3ovablk4HniYzni6znibnln7r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bmjpjmiJDlip/kuqflk4HliLbog5znp5jnsY3vvIzlsZXmnJvlkozlk4HpibTmlr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qYXV0b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MjczLmh0bWwiPmh0dHBzOi8vZHFjbS5uZXQvd2VuYW4vemphdXRvci01NDMyNz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F7BD98EEA0B43122BD865E9557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