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BD1476A3FA18C72A3FC5AC6F08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D1476A3FA18C72A3FC5AC6F08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GjlrrblsY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5a625bGF5piv5LiK5rW355m+5a625a6c5a6k5YaF6KOF6aWw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LiT5Lia5pyN5Yqh5ZWG5Y+K5LyY6LSo55Sf5rS75L2T6aqM5bmz5Y+w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rrblsYXoh6rkuLvlt6XljoLnmoTmr4/kuIDku7bmiJDlk4HlnYfpgJrov4fkuob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vpgInlkozmt5jmsbDliLbluqbjgIJESOWutuWxheabvuS4uuS+i+Wmgue7v+Wfju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vuOAgeWwmua1t+a5vuixquW6reOAgeWYieW+oeW6reOAgeaqgOWuq+OAgeilv+mDijI5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ei+alvOebmOaPkOS+m+S4k+S4muWMlueahOi9r+ijheWutuWxh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/kuIDku7bkuqflk4Hnmobnu4/ov4fkuobmioDmnK/nuq/nhp/nmoTlt6XljK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SOWutuWxheeahOacqOW3peW5s+Wdh+W8gOaWmeiAl+aXtjLnp5IvMeWdl+OAguaLvOad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Hh+eUqOespuWQiOeOr+S/neagh+WHhueahOacqOiDtuOAgueDmOW5suW3peiJ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WHhuWMlu+8jOadnOe7neeRleeWteeahOS6p+eU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hqai02NTM4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aGpqLTY1Mzg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D1476A3FA18C72A3FC5AC6F08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