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A92A6FAFD8AE0422622D15F1F6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A92A6FAFD8AE0422622D15F1F6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FUkZJQ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e55ub5ZKM5pyo5Lia5pyJ6ZmQ5YWs5Y+477yM5Z2Q6JC95Zyo5Y2X5YyX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c6KW/6ZmH5rW36ZOB6Lev55qE5Lqk5rGH5aSE77yM57Sg5pyJ4oCc5p2/5p2Q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Lit5Zu95rGf6IuP6YKz5bee5biC5YaF77yM5Lqk6YCa5L6/5Yi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aSn55qE5pyo5p2Q5rex5Yqg5bel5LyB5Lia5LmL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W7uuS6jjE5OTLlubTvvIzmgLvmipXotYTkurrmsJHluIEz5Lq/5YWD77yM5Y2g5Zyw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jrDmnInogYzlt6UxODAw5L2Z5Lq677yM5ZCE57G7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2Z5Lq644CC5YWs5Y+45oul5pyJ5Zu95YaF5aSW5qmx5p+c44CB6IO25ZCI5p2/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Sf5Lqn6K6+5aSH5LqM55m+5L2Z5Y+w5aWX77yM5aaC5qmx5p+c6Ieq5Yqo5Za35r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oSP5aSn5Yip5Lqn4oCc5oSP6ams5pav4oCd5a6a5Y6a56CC5YWJ5py6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2V5p2/5bmy54el6K6+5aSH44CB5b635Zu95Lqn6LGq6L+I5Zyw5p2/55Sf5Lqn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Lqn5ou85p2/5py644CB5pel5pys5Lqn4oCc5LmM5rSb5YWL4oCd5peL5Yi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LrliKjliIfmnLrnrYnjgILkuLvopoHkuqflk4HmnInmqbHmn5zjgIHopobohpz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b/jgIHlrp7mnKjlpI3lkIjlnLDmnb/vvIzku6Xlj4rmsb3ovablupXmnb/jgIH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lupXmnb/jgIHlt6XlrZfmooHlkoxMVkznrYnlpJrnp43nibnmrornlKjpgJTog7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njrDmnInmqbHmn5znlJ/kuqfnur8y5p2h77yM6IO25ZCI5p2/55Sf5Lqn57q/Mz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b/nlJ/kuqfnur8y5p2h77yM5a6e5pyo5aSN5ZCI5Zyw5p2/55Sf5Lqn57q/M+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S6p+WQhOexu+iDtuWQiOadvzIw5LiH56uL5pa557Gz77yM5a6e5pyo5aSN5ZCI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H5bmz5pa557Gz44CCPC9wPjxwPuWFrOWPuOS6p+WTgeS4peagvOaMieeFp+asp+e+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n+S6p++8jOe7j1NHU+OAgVNLSOetieacuuaehOajgOa1i++8jOWdh+i+vu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WumueahOagh+WHhuOAguS6p+WTgeWFiOWQjumAmui/h+S6hklTTzkwMDE6MjAw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iupOivge+8jElTTzE0MDAxOjIwMDT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kuK3lm73njq/looPnu7/oibLkuqflk4HmoIflv5forqTor4H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ReiupOivge+8jOe+juWbvUNBUkIgUDLorqTor4HvvIzku6Xlj4pGU0PkuqfplIDnm5H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rqTor4HnrYnvvIzlnKjnvo7lm73jgIHmrKfmtLLjgIHml6XmnKzjgIHkuK3kuJznrY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Wdh+S6q+acieW+iOmrmOeahOWjsOiqieOAgjwvcD48cD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po47pm6jlvoHnqIvvvIznm5vlkozmnKjkuJrlp4vnu4jpgbXlvqr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lhbHotaLjgIHlkozosJDigJ3nmoTkvIHkuJrmlofljJblkoz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mgannmoTlv4PvvIzkuLrlrqLmiLfmj5DkvpvotoXlgLz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0ZXJmaWMtMjc5M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GVyZmljLTI3O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A92A6FAFD8AE0422622D15F1F6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