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B54D562558FE8663376B309F62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B54D562558FE8663376B309F62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JSklOUV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ms5bee6YeR5rOJ5peF5ri455So5ZOB5pyJ6ZmQ5YWs5Y+45aeL5bu6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4guOAgeWMuuWHuuWPo+WIm+axh+mHjeeCueS8geS4muOAg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1MDDlpJrkurrvvIzlhbbkuK3mioDmnK/kurrlkZgxMjDkurrvvIzljaDlnLDpnaLn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N+W5s+aWueexs+OAguWFrOWPuOS4u+imgeeUn+S6p+W4kOevt+OAgeedoeiii+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seWMheetieS6p+WTge+8jOWFqOmDqOmUgOW+gOe+juWbveOAgeasp+a0su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bvemZheW4guWcuu+8jOWFrOWPuOaLpeacieWFiOi/m+eahOeUn+S6p+iuvuWkh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m+aKgOacr+OAgemUgOWUruWKm+mHj+mbhOWOmu+8jOW5tuS6jjIwMD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y5Zu96ZmF5qCH5YeG6LSo6YeP5L2T57O7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mppbnF1YS0xNzI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yamlucXVhLTE3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B54D562558FE8663376B309F62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