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79ABF0968CBD264B739854E70F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79ABF0968CBD264B739854E70F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Y6oeXVlY2h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nsqTljqjnlLXlmajorr7lpIf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jgIHplIDllK7ku6XigJzokrjjgIHngpbjgIHnha7igJ3kuLrkuLv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qjmiL/nlLXlmajorr7lpIfmnInpmZDlhazlj7jjgII8L3A+PHA+5YWs5Y+4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Lit5bGx5biC77yM5oul5pyJ546w5Luj5qCH5YeG5Lqn5oi/77y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ZKM5Yqe5YWs6K6+5pa977yM5ZGY5belMjAw5ZCN77yM5YWs5Y+4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6auY57Sg6LSo55qE566h55CG5Lq65ZGY5ZKM5oqA5pyv5Lq65omN44CC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i26YCg57uP6aqM77yM5Zyo5ZCM6KGM5Lia5Lul5Y+K5a6i5oi35Lit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L+h6KqJ5ZKM5pSv5oyB44CCPC9wPjxwPuWFrOWPuOS4k+mXq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acieWFs+KAnOiSuOOAgeeCluOAgeeFruKAneetieWOqOaIv+eUteWZq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ezu+WIl++8jOS4gOeZvuWkmuenjeS6p+WTge+8jOWFtuS4reWMheaLr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ezu+WIl+OAgea5v+eDreezu+WIl+OAgeeHg+awlOezu+WIl+etieOAgu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a5m++8jOi0qOmHj+S4iuS5mOOAgjwvcD48cD7lhazlj7jlnKjkvIHkuJr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rnnYDph43mj5DlgKHmsJHkuLvjgIHlm6Lnu5PjgIHliqHlrp7jgIHlkJH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vb/lvpfkvIHkuJrlkZjlt6XnmoTkuKrkurrmvZzlipvmnInnnYDmnoH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IzmsYfpm4bmiJDpm4bkvZPnmoTmmbrmhafvvIzlvaLmiJDkurLlkozlipv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zlj7jkuK3lvLrlpKfnmoTlvIDmi5Plipvph4/jgII8L3A+PHA+5b2T5YmN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6KaB5ZOB54mM55qE57uP6JCl77yM5raI6LS56ICF6ZyA6KaB5ZOB54mM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ey57uP5piv546w5Zyo5Lul5Y+K5bCG5p2l5Lit5Zu95Y6o5YW36KGM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yA6KaB44CC4oCc57Kk5Y6o4oCd5ZOB54mM5q2j6YCC5a6c6L+Z5LiA6ZyA6Ka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Y6o5YW36KGM5Lia55qE5LiA5Liq5L285L286ICF77yM6K6p5q+P5LiA5Lq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5oSP5piv4oCc57Kk5Y6o4oCd5Lq655qE6L+95r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3l1ZWNodS0xNzMzM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Y3l1ZWNodS0xNzMz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79ABF0968CBD264B739854E70F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