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9C2AE37B66803008D6CDE4DA27C7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C2AE37B66803008D6CDE4DA27C7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76OSEVNR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dkuWym+WQiOe+jueOr+S/neenkeaKgOaciemZkOWFrOWPuOWni+W7uuS6jjIwMD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noJTlj5HjgIHnlJ/kuqfjgIHplIDllK7jgIH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nlJ/kuqfmtJflnLDmnLrjgIHmtJflnLDovabjgIHmiYvmjqjlvI/mtJflnLD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b7pqbblvI/mtJflnLDmnLrnrYnlhajoh6rliqjmtJflnLDmnLrnmoTlm73kuqfmtJ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4HniYzjgII8L3A+PHA+5ZCI576O5rSX5Zyw5py65Y6C5a6256eJ5om/4oCc56eR5oq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6LSo6YeP5Li65pys77yM5Lul5a6i5Li65bCK4oCd55qE5LyB5Lia57K+56We77yb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T6YCg5Zu96ZmF5LiK55qE4oCc5Lit5Zu9wrfmtJflnLDmnLrlk4HniYzigJ3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nm67moIfjgILnm67liY3vvIzlhazlj7jnlJ/kuqfnmoTmtJflnLDmnLrlt7L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lt6Xnn7/kvIHkuJrjgIHlhazlm63mma/ljLrjgIHnjq/ljavniankuJ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pKfkuJPpmaLmoKHjgIHllYblnLrjgIHmnLrlnLrnoIHlpLTnrYnlnLrmi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OB6LSo5b6X5Yiw5LqG5Lit5Zu95Y2X6L2m6ZuG5Zui77yM5LiA5rG96Kej5pS+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M5pif44CB6Z2S5bKb5Lqo6L6+44CB5paw55aG5aSp5oiQ44CB56aP5bu655m+5a6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Ws5Y+455qE5LiA6Ie06K6k5Y+v77yM5Li66Z2S5bKb5ZCI576O55qE5Y+R5bG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Z2a5a6e55qE5Z+656GA44CC4oCc5ZCI576O4oCd6Ie05Yqb5LqO5Yib6YCg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Sf5oCB546v5aKD77yM5Lqn5ZOB6K6+6K6h5a6a5L2N5Li65qyn5rS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rSX5Zyw5py65Lu35qC844CCPC9wPjxwPuWQiOe+juS6uuS7peW4ruWKq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iDnuaLpeacieWBpeW6t+W5uOemj+eahOW3peS9nOeOr+Wig+S4uuW3seS7u++8jOWO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7luS6uu+8jOWOu+aUueWPmOS4lueVjO+8jOiuqeS6uueUn+abtOacieS7t+WAv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vuS8muabtOWKoOe+juWlve+8jOWFseWQjOaJk+mAoOW8uuWkp+eahOS4reWbveaipu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aDM+PC9oMz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xoZW1la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MTIuaHRtbCI+aHR0cHM6Ly9kcWNtLm5ldC93ZW5hbi9obGhlbWVpLTg0MTAx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C2AE37B66803008D6CDE4DA27C7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