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7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C54C8978E9F9069DC8A29634C92A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54C8978E9F9069DC8A29634C92A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xheWFiY+WwkeWEv+iLseiv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UGxheWFiY+matuWxnuS6jueyvuS4reaVmeiCsu+8jOWIm+eri+S6jjIw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JPms6jkuo4xfjjlsoHkvY7pvoTlhL/nq6XnmoTor63oqIDlrabkuaDlvID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moLnmja7lhL/nq6Xor63oqIDlrabkuaDop4TlvovvvIzpobrlupTlranlrZDlpKn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Dplb/oioLlpY/jgII8L3A+PHA+UGxheWFiY+mAmui/h+iHquS4u+eglOWPkeWPi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pei9qOeahDE06Zi25pWZ5a2m5L2T57O75LiO4oCcTVTmlZnlrabms5XigJ3vvIzkvb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47lubzpvoTlkK/okpnlvIDlp4vpgJrov4fokKXpgKDovbvmnb7jgIHml6Dljov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63lrabkuaDnjq/looPvvIzku6Xlj4rot6jlrabnp5HnmoTmlZnlrabmlrnlvI/orq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6vkuZDjgIHoh6rnhLbnmoTorqTor4boi7Hor63jgIHkuaDmg6/oi7Hor63jgI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oi7Hor63vvIzkuLrmnKrmnaXkuaDmiZPkuIvoia/lpb3ln7rnoY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BsYXlhYmNzLTM1MDk0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BsYXlhYmNzLTM1MDk0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54C8978E9F9069DC8A29634C92A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