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9286604B1A31802B6096923AFB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9286604B1A31802B6096923AFB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Cd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iJvmgJ3nibnlhYnnlLXnp5HmioDmnInpmZDlhazlj7jvvIjnroDnp7Dvv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bnvvInmmK/kuIDlrrbpnaLlkJHlhajnkINMRUTkuK3pq5jnq6/kuqfkuJr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Yib5oCd54m557uP6JCl5Zui6Zif57uP5Y6G5bm2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EVE5Lqn5Lia5LqM5Y2B5aSa5bm055qE6L+F54yb5Y+R5bGV77yM5pyJ552A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6K6+6K6h44CB56CU5Y+R44CB5Yi26YCg44CB5oqV6LWE57uP6aqM44CC56eJ5om/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oCd5Y+Y44CB54m56Imy4oCd55qE5LyB5Lia5Y+R5bGV55CG5b+144CC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Lqn5Lia55qE5YWo55CD5LiA5L2T5YyW5Y+R5bGV5biD5bGA44CCPC9wPjxwPuWIm+a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+e7iOWdmuaMgeaAgOaPo+KAnOaVrOeVj+S5i+W/g+W3peS9nOOAgeaEn+aBqeS5i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eahOS7t+WAvOingu+8jOaKiuacjeWKoeWuouaIt+OAgeWbnummiOiCoeS4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RmOW3peOAgeWbnuaKpeekvuS8muS9nOS4uuS8geS4muWQhOmhueW3peS9nO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eCueOAguWni+e7iOWdmuaMgeS7peS6uuS4uuacrOOAgeaMgee7reWIm+aWs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aIt+S7t+WAvO+8jOaJv+aLheabtOWkmuekvuS8mui0o+S7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N0LTg4MzA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N0LTg4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9286604B1A31802B6096923AFB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