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9411B1A9F9B406BF2BE372745B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9411B1A9F9B406BF2BE372745B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IGUR1VBTE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GoOiBlOWFrOWPuOWIm+eri+S6jjIwMDflubTvvIz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mt7fngrzog7bnlJ/kuqfkvIH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fngrzog7blubTkuqfog73lj6/ovr4yMOS4h+WQqOOAguWFrOWPuOiBhuWQrOWuou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+8jOeri+i2s+S4k+S4mu+8jOWdmuWuiOWTgei0qO+8jOaMgee7reaUuei/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4uuWuouaIt+aPkOS+m+S4k+S4mueahOa3t+eCvOiDtuWumuWIt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7peWPiui/h+a7pOOAgeWOi+W7tuOAgemAoOeykuOAgemihOaIkOWei+eti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aYr+S8l+WkmuefpeWQjei3qOWbveWFrOWPuOWcqOWbveWGheW3peWO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3t+eCvOiDtuS+m+W6lOWVhuOAgjwvcD48cD7lhazlj7jpgJrov4dJQVRGMTY5NDn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SVNPMTQwMDHotKjph4/lj4rnjq/looP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GY5belNTAw5aSa5ZCN77yM5YW25Lit56CU5Y+R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A5Y+K5ZOB6LSo5oqA5pyv5Lq65ZGYOTDlpJrlkI3jgII8L3A+PHA+5Yag6IGU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5ZCN6auY5qCh5bu656uL5LqG57Sn5a+G55qE5qCh5LyB5ZCI5L2c5YWz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m55oiQ56uL5LqG5Y2a5aOr5ZCO5bel5L2c56u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bGd1YWxuLTk5OTQ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sZ3VhbG4tOTk5N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9411B1A9F9B406BF2BE372745B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