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30C566DA0832C091163F4B6EBC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30C566DA0832C091163F4B6EBC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OR0JPV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q2j5Y2a5Luq5Zmo5bel5Lia5pyJ6ZmQ5pyJ6ZmQ5YWs5Y+45oiQ56uL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mHjeW6huW4guS4pOaxn+aWsOWMuu+8jOaYr+S4gOWutuS7juS6i+W3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S7quihqOeglOWPkeOAgeeUn+S6p+OAgemUgOWUruetieWujOaVtOS6p+S4mum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jwvcD48cD7lhazlj7jnu4/ov4flrp7ot7Xlkoz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mi6XmnInkuIDlpZflrozmlbTnmoTjgIHooYzkuYvmnInmlYj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zlkZjlt6Xln7norq3kvZPns7vvvIzlt7LpgJrov4d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5ZCM5pe25YWs5Y+45Zyo5byA5Y+R5ZKM5Yi26YCg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rOo6YeN5a+5546v5aKD55qE5L+d5oqk77yM5bm25bey6YCa6L+H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jgILnm67liY1LSU5HQk9X5Zyo5rW35aSW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5Sf5Lqn5Z+65Zyw77yM6IO95aSf5ruh6Laz5a6i5oi35Y6f6KOF6L+b5Y+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n57O75YiX55qE5Lqn5ZOB6KaB5rGC77yM5piv5LiA5Liq5YW35pyJ5by65aS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yB5Lia44CCPC9wPjxwPktJTkdCT1flk4HniYzoh6rliJvlu7r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lr7nlt6XkuJroh6rliqjljJbku6rooajlupTnlKjmioDmnK/nmoTmiafnnYDkuI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Dnq4vkuYvliJ3lsLHkuI7lvrflm71LUk9ITkXjgIHlvrflm71TSUNL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44CB6Iux5Zu955qESEVBVC1UUkFDReOAgee+juWbveeahEZJUkVZReetieWbvemZ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ImOeVpeWQiOS9nOOAgjwvcD48cD7lnKjkuI7ooYzkuJrpooblr7zogIXnmoT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kIzooYzkuK3vvIzpgJrov4fmraPljZrkurrnmoTkuI3mh4jliqrlipvvvIz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ozmj6Hkuoblt6XkuJroh6rliqjljJbku6rooajnmoTmoLjlv4PmioDmnK/jgIL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kuLvnn6Xor4bkuqfmnYPlkozmoLjlv4Pkuqflk4Hnq57kuonlipv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p4TmqKHkuI3mlq3lo67lpKfvvIzlrp7njrDkuobku47kuIDlrrblupTnl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ovlhazlj7jlkJHpm4bnoJTlj5HjgIHnlJ/kuqfjgIHluILlnLr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lk4HniYzkvIHkuJrnmoTonJXlj5j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K+5ZOB5Yi26IOc4oCd55qE57uP6JCl55CG5b+177yM6YCa6L+H56eR5a2m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YWo55CD5YyW55qE5p2Q5paZ6YeH6LSt44CB5qCH5YeG5YyW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6h55CG44CB5Lil5qC855qE5bel6Im65rWB56iL5o6n5Yi25ZKM546w5Luj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7uZ55+z5rK544CB5YyW5bel44CB5Ya26YeR44CB6ZKi6ZOB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7K+5ZOB5Lqn5ZOB44CB57K+5ZOB5pyN5Yqh44CB57K+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PuebruWJjUtJTkdCT1fml5fkuIvkuLvopoHkuqflk4HljIXmi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IXns7vliJfjgIHkv6Hlj7fpmpTnprvlmajns7vliJfjgIHmtarmtozkv53miqT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nlLXlt6XnlLXph4/ovazmjaLlmajns7vliJfjgIHlvIDlhbPnlLXmupDnr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qflk4Hlt7LpgJrov4dDTkVY6Ziy54iG6K6k6K+B44CB5LiK5rW35biC6Ziy6Zu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5uR552j5qOA6aqM56uZ5Z6L5byP5a6e6aqM5rWL6K+V77yM5ZCM5pe2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Yqe55CG5a6J5YWo5qCF57O75YiX5Lqn5ZOB55qEQVRFWOmYsueIhuiupOivgeWS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geOAgjwvcD48cD7kuozljYHkvZnlubTmnaXlhazlj7jlhYjlkI7kuLrkuK3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n7PljJbjgIHph43pkqLjgIHmrabpkqLjgIHmlIDpkqLnrYnkuIDlpKfmib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5DkvpvkvJjotKjlronlhajnmoTkuqflk4HlkozmnI3liqHvvIzotaLlvp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orqTlj6/lkozlub/ms5vlpb3or4TjgII8L3A+PHA+5LqM5Y2B5L2Z5bm05p2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J6Zuo77yM5LqM5Y2B5L2Z5bm05p2l5a2k54us5r2c6KGM77yM5LqM5Y2B5L2Z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77yMS0lOR0JPV+W4pue7meW4guWcuueahOaYr+WvueWTgei0qOeah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vueeyvuWTgeeahOivoOmH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luZ2Jvdy0yMDA0NTYuaHRtbCI+aHR0cHM6Ly9kcWNtLm5ldC93ZW5hbi9raW5nY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30C566DA0832C091163F4B6EBC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