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9:16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2020BAC237AF4E761B44DB25E67A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2020BAC237AF4E761B44DB25E67A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P5a2Q5L+d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h4/lrZDkv53vvIzmmK/ln7rkuo7mtojotLnlnLrmma/nmoTkupLogZTnvZHkv53pman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lubPlj7DvvIzlh63lgJ/liqjmgIHkv53otLnjgIHlpKfmlbDmja7nsr7nrpfjgIH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uIrmtYHnqIvkvZPpqoznrYnnp5HmioDliJvmlrDkvJjlir/vvIzkuLrkvIHkuJrlkoz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5DkvpvigJzkv53pmakr5pyN5Yqh4oCd55qE5aSa6YeN5a6a5Yi26Kej5Yaz5pa55q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5LyB5Lia6ZmN5L2O5oiQ5pys44CB5rex5bqm5oyW5o6Y5Lu35YC877yM5oq15b6h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MIOKAnOiuqeS/nemZqeabtOeugOWNleKAneOAgjwvcD48cD7nm67liY3ph4/lrZD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lt7Lopobnm5bpqb7ogIPjgIHmlZnogrLjgIHljLvnvo7jgIFPMk/jgIHnlLXllY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kuqvlh7rooYzjgIHoiKrml4XnrYnlpJrkuKrpoobln5/jgII8L3A+PHA+5YWs5Y+4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6k54Ot54ix56eR5oqA55qE5bm06L275Lq677yM5biM5pyb55So5LqS6IGU572R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auY6auY5Zyo5LiK5L+d6Zmp5Y+Y5b6X5pu05Lqy5rCR77yM5Lmf5biM5pyb5YCf5Yqp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K6p5bGC5Ye65LiN56m355qE5LqS6IGU572R5paw5Zy65pmv55qE55So5oi35L2T6aq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5WF77yM5Lmf5Li65aaC5bGl6JaE5Yaw55qE5LqS6IGU572R5Yib5Lia6ICF5Lus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bCP5bCP55qE5L+d6Zqc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semItOTEzNDA0Lmh0bWwiPmh0dHBzOi8vZHFjbS5uZXQvd2VuYW4vbHpiLTkxMzQw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2020BAC237AF4E761B44DB25E67A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