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83D88208BF5E928679B19E7B1B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83D88208BF5E928679B19E7B1B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O9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jY7luILngavohb/ljoLnmoTliY3ouqvigJTigJTmsLjmmIzohb/moIjnlL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vonliJvlip7kuo4xOTQ35bm077yM5qCI5Z2A6K6+5Zyo5rWZ5rGf55yB6YeR5Y2O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T5pe26YeR5Y2O6KeE5qih5aSn55qE54Gr6IW/5Y6C77yM5omA5Lqn54Gr6IW/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o5Zu977yM5Lqr6KqJ5rW35aSW44CC5qC55o2u6YeR5Y2O5paH5Y+y6LWE5paZ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6R6K6w6L2977yM6YeR5aOr6L6J5piv6YeR5Y2O5Zyw5Yy65Lic6Ziz5Y6/5Lq6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Gr6IW/5piv6YeR5Y2O5Zyw5Yy65omA5Lqn54Gr6IW/55qE5LiK5ZOB77yM5rCR6Ze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eL5LqO5ZSQ5Luj77yM55ub5LqO5piO5riF77yM5piO5LiH5Y6G5bm06Ze05bey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h5ZOB44CC6YeR5aOr6L6J5Yip55So6L+Z5LiA5pyJ5Yip5p2h5Lu277yMMTkzM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eW3nuWIm+WKnuS6huawuOaYjOiFv+ihjO+8jOaUtui0reWutuS5oeS9nOWdiueahOeB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kOWIsOadreW3nuaJueWPke+8jOiOt+WIqemih+S4sO+8jOS5n+S/g+i/m+S6h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q+iFv+eUn+S6p+OAguS9huaKl+aImOiDnOWIqeWQju+8jOayquadreWcsOWMuu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2qO+8jOmAmui0p+iGqOiDgO+8jOS9v+awuOaYjOiFv+ihjOeahOS4muWKoeWkp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OAguWGjeWKoOS4iumHkeWNjueBq+iFv+S6p+WMuui0p+a6kOefree8uu+8jOawuOaY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cqOadreW3nuaXoOazlee7j+iQpeS4i+WOu++8jOS6juaYr+WcqDE5NDflubTov4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7ljr/ln47vvIzlvIDlp4voh6rliLboh6rplIDvvIzmlLnlkI3msLjmmIzohb/mo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mIzohb/moIjliY3lupflkI7lnYrvvIzlloTliLblloTplIDvvIzkuJrliqHlj5HlsZ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Tkuqfngavohb/kuIPjgIHlhavljYPlj6rvvIzmiJDkuLrlvZPml7bph5HljY7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YHlh6Dlrrbngavohb/kvIHkuJrkuK3op4TmqKHpooflpKfnmoTkuID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Zyw5Yy66Kej5pS+5ZCO77yM6YeR5Y2O54Gr6IW/5L2c5Li65Zyw5pa55ZCN5Lq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eP5oCl5Ymn5LiK5Y2H44CC5Li65LqG5omp5aSn55Sf5Lqn6KeE5qih77yM55Sx6Ye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YCh5a+877yM6IGU5ZCI5YWD55Sf44CB6YeR5rOw44CB5YWD6ZqG44CB5oGS5Liw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W/5qCI77yM57uE5oiQ5LqG6YeR6IGU54Gr6IW/5Lqn6ZSA5ZCI6JCl5aSE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Mi405LiH5L2Z5Y+q44CC54S26ICM77yM55Sx5LqO566h55CG5LiN5ZaE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uW5tOmBreWPl+eBq+eBvu+8jOeDp+avgeS6huS4u+WOguaIv++8jOS9v+S8geS4m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q+eXqueKtuaAgeOAguWIsDE5NTTlubTnlJ/kuqflubTluqbvvIzngavohb/kuqfph4/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5Y2D5L2Z5Y+q44CC5Li65LqG5oqi5pWR5LyB5Lia77yM6K+l5ZCI6JCl5aSE5LqOMTk1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HkeWNjuWcsOWMuui+g+aXqeWunuihjOWFrOengeWQiOiQpe+8jOaUueWQjeS4uu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Fv+WOgu+8jOeUsem+mua2pum+meaLheS7u+WOgumVv+OAgemHkeWjq+i+ieaLheS7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Jr+WOgumVv++8jOW9k+W5tOeahOeBq+iFv+S6p+mHj+WwseWbnuWNh+WIsDEuO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OAgjE5NTblubTvvIzor6XljoLlj4jlnKjop6PmlL7opb/ot6/lu7rotbfkuIDlua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kvb/lhajljoLnmoTljoLmiL/pnaLlop7liqDkuobkuKTlgI3lpJrvvIz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hb/kuqfph4/ovr7liLAzLjjkuIfkvZnlj6rjgIIxOTU35bm077yM6K+l5Y6C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IezNi425LiH5L2Z5Y+q77yM5Li65YWs56eB5ZCI6JCl5ZCO5aS05LiA5Liq55Sf5L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m044CC5L2G5Yiw5LiJ5bm06Ieq54S254G+5a6z5pyf6Ze077yM55Sx5LqO6IW/5rq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4Gr6IW/5Lqn6YeP5LiL6ZmN44CC5Yiw5pyfMTk2MOW5tOeni++8jOivpeWOgu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iQpemHkeWNjuiCieexu+iBlOWQiOWKoOW3peWOgu+8jOaIkOS4uuiCieiBlOWO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q+iFv+WKoOW3pei9pumXtOOAguatpOWQjui/nue7rTTlubTvvIzlubTkuqfngavo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Plj6rjgILlhZrnmoTljYHkuIDlsYrkuInkuK3lhajkvJrku6XlkI7vvIzph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hZrmlL/pooblr7zov5vkuIDmraXph43op4bngavohb/nlJ/kuqfvvIzkuo4x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4Gr6IW/6L2m6Ze05LuO6IKJ6IGU5Y6C5Lit5YiS5Ye677yM5Y2V54us6K6+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G95ZCN5Li66YeR5Y2O54Gr6IW/5Y6C44CC5b2T5bm055Sf5Lqn54Gr6IW/NeS4h+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nueOsOWIqea2pjEyODAwMOS9meWFgzwvcD48cD7nlLHkuo7mlLnpnanlvIDmlL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oblvojlpJrlrrbph5HljY7ngavohb/liqDlt6XkvZzlnYrlubbkuJTp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5HljY7ngavohb/nmoTmi5vniYzvvIzluILlnLrkuIrnmoTph5HljY7ngavohb/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qDkuI3pvZDjgILkuLrliJvnq4vlsZ7kuo7oh6rlt7HnmoTlk4HniYzvvIzmj5Dpq5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7flgLzvvIzmiJHljoLkuo4xOTk15bm055Sz6K+35LqG4oCc6YeR6YO94oCd5ZWG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wNuW5tO+8jOmHkeWNjuW4gueBq+iFv+WOguW3suW9ouaIkOaLpeacieWbuuWumui1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Q3ODPkuIflhYPjgIHlubTnlJ/kuqfog73lipvovr4xNeS4h+WPqumHkeWNjueBq+i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OAguaIkeWOguaLpeacieS4gOaUr+WFt+acieS4sOWvjOe7j+mqjOeahOeBq+iF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i0qOmHj+euoeeQhuOAgeW4guWcuuiQpemUgOeahOS4k+S4muaKgOacr+S6uua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W5tuWItuWumuS6huS4peagvOeahOWNq+eUn+OAgei0qOmHj+ajgOmqjOWIt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TcwJemUgOW+gOmmmea4r+OAgeaWsOWKoOWdoeetieWcsO+8jOW5tuaXqeWcqD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lrDliqDlnaHljp/kuqflsYDms6jlhozmiJDlip/vvIzmmK/lm73lhoXph5HljY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h7rlj6PliLDmlrDliqDlnaHkuIDlrrbngavohb/nlJ/kuqfljoLlrrbjgIL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6/mnoHlvIDmi5Pml6XmnKzluILlnLrvvIzluIzmnJvog73lnKjml6XmnK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kuIDluK3kuYvlnLDjgILlnKjnp6/mnoHlvIDlsZXlr7nlpJbotLjmmJP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joLkuZ/lhbPms6jlm73lhoXluILlnLrvvIzlm73lhoXppJDppa7kuJrnmoTlh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HnlJ/mtLvmsLTlubPnmoTmj5Dpq5jvvIzkuZ/kuLrngavohb/ooYzku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uKbmnaXkuobmnLrpgYfjgILor6XljoLnmoTkuqflk4Hku6XotKjph4/lj5bog5z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LDov5vlhaXkuoblkITlpKfln47luILnmoTlrr7ppobjgIHphZLmpbzjgIHlpKflno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6ZqP552A5biC5Zy657uP5rWO55qE5Y+R5bGV77yM54Gr6IW/6K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6I5b+r77yM56ue5LqJ5pel6LaL5r+A54OI77yM5ZCE56eN5YGH5YaS5Lyq5Yq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biC5Zy677yM57uZ54Gr6IW/6KGM5Lia5bim5p2l5LqG5b6I5aSn5Yay5Ye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OF5Ya15LiL77yM5LyB5Lia6aKG5a+854+t5a2Q6aG2552A5beo5aSn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uT5bGV57uP6JCl5oCd6Lev77yM5Zyo56ue5LqJ5Lit5rGC5Y+R5bGV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l6LSo5rGC6IOc55qE55CG5b+177yM5Zyo5YWF5YiG57un5om/5Lyg57uf5Yqg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ZCM5pe277yM5Y+I5LiN5pat5Yqg5Lul5Yib5paw77yM6K6p6YeR5Y2O54Gr6IW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OY6aaZ5Zub5rW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LTEwOTE4My5odG1sIj5odHRwczovL2RxY20ubmV0L3dlbmFuL2pkc3AtMTA5MT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83D88208BF5E928679B19E7B1B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