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E2FE5EB11A89FBB59D13E22D7C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E2FE5EB11A89FBB59D13E22D7C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qb55S15rCUVEFJ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bm+W3neazsOWKm+eUteawlOaIkOWll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ms6jlhozotYTph5ExNTAw5aSa5LiH5YWD77yM5piv6ZuG55S15rCU5oiQ5a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K6+6K6h44CB5Yi26YCg44CB6ZSA5ZSu5ZKM5a6J6KOF562J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LyB5Lia44CC5YWs5Y+45L2N5LqO5Zub5bed55yB5oiQ6YO95biC6YeR54mb5Y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byA5Y+R5Yy644CC5Y2g5Zyw6Z2i56evNjDlpJrkuqnvvIzlu7rnrZH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kmuW5s+aWueexs+OAguWFtuWJjei6q+aIkOmDveW4guazsOWKm+eUteWZqOWOgu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jE5OTTlubTvvIznu4/ov4flpJrlubTogJXogJjvvIzlnKjnlLXmsJTmiJDlpZf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plIDllK7lkozlronoo4XooYzkuJrkuK3np6/ntK/kuob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lkozlrp7lipvvvIzlhbfmnInnlLXmsJTmiJDlpZfkuqflk4HnmoT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lronoo4XotYTmoLzjgII8L3A+PHA+5YWs5Y+455qE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566x5byP5Y+Y55S156uZ44CB6auY5L2O5Y6L5byA5YWz5p+c44CB5L+d5oqk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GP44CBR0dE44CB6YWN55S1566x44CB6YWN55S15p+c44CB55S157yG57q/5qe9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qe944CB55S157yG5YiG5pSv566x44CB6K6h6YeP5p+c562J44CCPC9wPjxwPu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yvuiJr++8jOaKgOacr+WKm+mHj+mbhOWOmu+8jOaLpeacieS4gOaJueaOjOaPo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OAgeWwluaKgOacr+eahOeUteawlOaIkOWll+W3peeoi+S4k+S4muaKgOacr+S6uua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iuree7g+aciee0oOeahOWItumAoOOAgeWuieijheWSjOiwg+ivleeahOiBjO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WPiumUgOWUruOAgeeuoeeQhueyvuiLseOAguWFrOWPuOS4u+imgeS4uueUteWKm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4juawkeeUqOW7uuetkeetieihjOS4mueahOmFjeeUteiuvuaWveiuvuWkh+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ieijheOAgeiwg+ivleOAgee7tOaKpOOAgeaKgOacr+aUuemAoOWPiuaKgOacr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acjeWKoeOAgjwvcD48cD7kuIDkuKrku6XlrozlloTlt6Xoibrlkozlr7n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rZzlrZzov73msYLvvIzkuI3mlq3mj5DkvpvkvJjotKjkuqflk4HnmoTnlLXmsJ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vIHkuJrvvJvkuIDkuKrkuJPms6jkuo7mu6HotrPnlKjmiLfkuI3mlq3lj5jljJb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JPms6jkuo7mnI3liqHnlKjmiLfjgIHnpL7kvJrjgIHliJvpgKDlhbHotaL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nInopb/pg6jlkIzooYzkuJrluILlnLroia/lpb3lvaLosaHnmoTnlLXmsJTmiJD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Jvlp4vnu4jlnZrmjIHigJzpgbXkv6HlrojnuqbvvIzlvIDmi5Pov5vlj5b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sYLlj5HlsZXvvIzku6XotKjph4/msYLmlYjnm4rigJ3vvIzmioDmnK/jgIHliLb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liJvmlrDkvZPns7vml6Xoh7vlrozlloTnmoTpq5jnp5HmioDnjrDku6PljJ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ipvvvIzmraPlnKjot6jotorlvI/lj5HlsZXnmoTpgZPot6/kuIrlkJHmlrD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nLrmjLrov5vvvIzpgJDmraXmiJDkuLrkuIDkuKrnrqHnkIbnp5Hlrab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jgIHop4TmqKHlro/lpKfnmoTnjrDku6PljJbopb/pg6j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sZHJ0YWlsLTc1OTA3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sZHJ0YWlsLTc1OTA3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E2FE5EB11A89FBB59D13E22D7C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