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9F0C90775625F060598F54EF13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9F0C90775625F060598F54EF13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+Q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otLXmuK/luILmgZLov5DpgJrkuK3nuqTmnb/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K3vvIjpq5jvvInlr4bluqbnuqTnu7Tmnb/lkozmnKjotKjliKjoirHmnb/nmoT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lhazlj7jjgILlhazlj7jluqfokL3kuo7lub/opb/otLXmuK/luILopoPloZjljL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uJrlm63ljLrlhoXvvIzkuqTpgJrkvr/liKnjgIIyMDnlm73pgZPjgIEzMjTlm7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fmoqfpq5jpgJ/lhazot6/vvIjljZflroHigJTigJTmoqflt57igJTigJTlub/lt57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ooPogIzov4fvvJvpu47muZvpk4Hot6/lpI3nur/mqKrotK/opoPloZjvvIzljoLljLr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tKfov5Dnq5nku4XkuKTlhazph4zvvIzmsLTot6/ov5DovpMyMDAw5ZCo57qn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Y+v55u06L6+5bm/5bee44CB6aaZ5riv77yM5Lqk6YCa6L+Q6L6T5Y2B5YiG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jjIwMDDlubQ15pyI5oiQ56uL77yM5Y2g5Zyw6Z2i56ev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W25Lit5bu6562R6Z2i56ev5Zub5LiH5bmz5pa557Gz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MS4z5Lq/5YWD77yM5oul5pyJ5Lit77yI6auY77yJ5a+G5bqm57qk57u0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LqM5p2h77yM6L+e57ut6L6K5Y6L57qk57u05p2/6JaE5p2/55Sf5Lqn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Yio6Iqx5p2/55Sf5Lqn57q/5ZCE5LiA5p2h77yM6K6+5pa96YWN5aWX5a6M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MjAwOeW5tDLmnIjku73mipXkuqfnmoQzMkfng63og73kuK3lv4PvvIzng63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nKjotKjlup/mlpnvvIzng5/msJTlhajpg6jliKnnlKjvvIzkuI3kvYblt6Xljo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oioLog73lj4jnjq/kv53vvIzogIzkuJTkvpvng63nm7jlvZPnqLPlrprjgIL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HnlJ/kuqfnur/nmoTmgLvnlJ/kuqfph4/lj6/ovr7kuozljYHkupTkuIfnq4v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YWs5Y+45oul5pyJ5ZGY5belNDAw5aSa5Lq677yM5YW25Lit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T5a2m5Y6G5Lq65ZGY5ZKM5LiT5Lia5oqA5pyv5Lq65ZGY5Y2gMTcuOS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mnaXlnKjkuI3mlq3liqDlvLrorr7lpIfmioDmlLnlrozlloTphY3lpZflkoz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nmoTlkIzml7bvvIzmm7Tms6jph43kuo7liqDlvLrlkZjlt6XpmJ/kv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pgJrov4fliqDlvLrln7norq3vvIzosIPmlbTnu5PmnoTvvIzkvJjljJbnu4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jqrmlr3vvIzkvb/lkZjlt6XpmJ/kvI3nmoTmlbTkvZPmsLTlubPmnInkuob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ov5HlubTmnaXkuqflk4HnmoTkuqfph4/jgIHotKjph4/ml6Xotovmj5D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np43nsbvlhajjgIHop4TmoLzpvZDjgIHotKjph4/nqLPlrprvvIw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457un5byA5Y+R5LqGRTHliKjoirHmnb/lkoxFMeS4ree6pOadv++8jO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WcsOOAgeayv+a1t+WQhOWkp+WfjuW4guWSjOWcsOWMuu+8jOWHuuWPo+S4nOWNl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WbveWGheWkmuWutuWTgeeJjOWutuengeWOguaMh+WumuS4uuS4k+eUqOadv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Bkui/kOmAmuKAneS4ree6pOadv+OAgeWIqOiKseadv+WcqOWbveWGheWklu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kOa4kOagkeeri+i1t+iHquW3seeahOWTgeeJjOW9ouix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0LTc0Nzgz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dC03NDc4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9F0C90775625F060598F54EF13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