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2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B39025611B5CAE21B516ED7797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B39025611B5CAE21B516ED7797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Y+L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rp3lj4vnlLXlmajorr7lpIfvvIjljp/pppnmsrPljr/lj4vpgqbnlLXl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nluqfokL3kuo7msrPljJfnnIHpppnmsrPljr/muKDlj6PplYflt6XkuJr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mK/liqDlt6XliLbpgKDph5HlsZ7nu5PmnoTlj4rphY3nlLXorr7lpIf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eqMTk4NuW5tOadpe+8jOacrOedgOenr+aegei/m+WPluOAgeeyvuebiuax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yvuelnu+8jOiOt+W+l+S6huWbveWutuS4pOmDqOeahOivgeS5pu+8jOW5tuS6jjE5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Jrov4fkuoZJU085MDAy5Zu96ZmF6LSo6YeP5L2T57O76K6k6K+B44CC5YWs5Y+45Li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K5bu6562R6KGM5Lia55Sf5Lqn5LqG57K+6Imv6YWN5aWX6K6+5aSH77yM5bm2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ZSu5ZCO5pyN5Yqh77yM5Y+X5Yiw5LqG55So5oi355qE5L+h5Lu75ZKM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NoOWcsDYwMDDlpJrlubPmlrnnsbPvvIznjrDmnInlkZjlt6Ux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kuIvorr7kuIPkuKrogYzog73pg6jpl6jjgILlhbbkuK3mioDmnK/kurrlkZg1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3peeoi+W4iDbkurrvvIzlhbfmnInoia/lpb3nmoTmioDmnK/og73lipv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kuZ3kuKrmnb/ph5Hovabpl7TjgIHkuKTkuKrllrfmvIbovabpl7TjgIHkuIDmnaH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tYHmsLTnur/jgIHkuIDkuKrnlLXlmajoo4XphY3ovabpl7TvvIzmnb/ph5Hnu5Pmn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pvZDlhajvvIznlLXlmajoo4XphY3ovabpl7TlkITnp43or5Xpqozorr7lpIf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LlkZjlt6Xnu4/ov4fmioDmnK/ln7norq3lkozogIPmoLjvvIzlhbfmnInkuLDlr4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55uu5YmN77yM5YWs5Y+45LiO5YyX5Lqs5L2O5Y6L55S15Zmo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5S15Zmo44CB5YyX5Lqs6ZW/6Jm55byA5YWz562J5Yi26YCg5ZWG5bu656uL5Lq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ZCI5L2c5YWz57O744CC5Li76KaB5Lqn5ZOB5YyF5ous77yaWEJX5oi35aSW5Z6L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Y5Y6L55S156uZ44CBWUJX6aKE6KOF5byP5Y+Y55S156uZ44CBR0dE5Z6L5Zu65a6a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6L6YWN55S15p+c44CBWEwoRiktMjEoQeOAgULjgIFDKeWei+WKqOWKm+afnOOAgVB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vInlnovlm7rlrprlvI/phY3nlLXlsY/jgIHml6Dlip/lip/njofoh6rliqjooaXlgb/ls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VDF+SlQ55o6n5Yi25Y+w44CBQkdNLiBCR0zpq5jlsYLkvY/lroXphY3nlLXmn5zjgIFHS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i+S/neaKpOWxj+OAgVBLLTHlnovkuK3lpK7mjqfliLblsY/jgIFKRFjml6Dlip/lip/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IHooaXlgb/nrrHjgIFYTFDnlLXnvIbPgOaOpeeuseOAgVhEQu+8iFLvvInnlLXluqb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FYWO+8iFLvvInns7vliJfnlLXooajnrrHjgIFYQ1rvvIhS77yJ55S15rqQ5o+S5bq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WFjvvIhS77yJQuezu+WIl+eUteihqOeuseOAgVhDWu+8iFLvvInnlLXmupDmj5Lluqf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WO+8iFLvvIlaMzDns7vliJfmj5LluqfnrrHjgIFYUETvvIhS77yJ6YWN55S1566x44CBW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77yJ6YWN55S1566x44CBWFjvvIhS77yJTTMw57O75YiX54Wn5piO6YWN55S156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Ev+S7peKAnOi0qOmHj+esrOS4gO+8jOeUqOaIt+iHs+S4iu+8jOS/oeiq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WKoOW8uueuoeeQhuKAneS4uui0qOmHj+aWuemSiO+8jOKAnOS7pei0qOmHj+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S/oeiqieaxguWPkeWxleKAneS4uuWul+aXqO+8jOS4juW5v+Wkp+eUqOaIt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enjeW9ouW8j+eahOWQiOS9nOWFs+ezu++8jOS7pemrmOi0qOmHj+eahOS6p+WTg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CqOeahOmcgOaxg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ci0zMDgzMTIuaHRtbCI+aHR0cHM6Ly9kcWNtLm5ldC93ZW5hbi9ieWRyLTMwODMx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B39025611B5CAE21B516ED7797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