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FF68303284EA2067990272AC8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F68303284EA2067990272AC8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K1TE9WRVlPR0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gOaiteWTgeeJjOWIm+eri+S6jjIwMDPlubTvvIzku6XlroflrpnkuYv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6DkuYvmnKznmoTigJzkuIDigJ3vvIznkZzkvL3lh4Dkv67morXooYznmoTigJzmor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lhoXmtrXjgII8L3A+PHA+4oCc5LiA5qK14oCd5LiA5Liq5LiT5rOo5LqO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iA56uZ5byP6Kej5Yaz5pa55qGI55qE5ZOB54mM77yM56eJ5om/5ZKM6LC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76O5a2m5piv5Zu95YaF6L6D5pep55qE55Gc5Ly95YW755Sf56CU56m2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YWo57O75YiX5Lqn5ZOB5L6b5bqU5ZWG44CCPC9wPjxwPuWNgeWkmu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teS7peS4k+S4mueahOeglOWPkeW3peiJuuOAgeWumuS7t+eahOiuvuiuoeWboumYn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cjeWKoeaAgeW6pu+8jOW3suaIkOS4uuWbveWGheS8mOiJr+eRnOS8v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tueri+W/l+aIkOS4uuWbveWGheWklui+g+WFt+aAp+S7t+avlOeahOeRnOS8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Zs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NzA4MDM3Lmh0bWwiPmh0dHBzOi8vZHFjbS5uZXQvd2VuYW4veWZsb3ZleW8tNzA4M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F68303284EA2067990272AC8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