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1:5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762F5572050AC416BBED426A4072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762F5572050AC416BBED426A4072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rSy5a6256e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kuZ3mtLLlrrbnp4HmnInpmZDlhazlj7jliJvlip7kuo4xOTky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JC95LqO5rex5Zyz5biC6b6Z5bKX5Yy66b6Z5Z+O6KGX6YGT54ix6IGU5baC6IOM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piv5LiA5a626ZuG5a6256eB6K6+6K6h56CU5Y+R44CB55Sf5Lqn6ZSA5ZSu5Y+K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5Li65LiA5L2T5bm25oul5pyJ6Ieq5Li757uP6JCl6L+b5Ye65p2D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yB5Lia44CC5YWs5Y+455uu5YmN5bey5oul5pyJ5qCH5YeG55qE5bel5Lia5Y6C5o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5s+aWueexs++8jOmrmOe0oOi0qOeahOiuvuiuoeeglOWPkeS6uuWRmDIw5aS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LyB5Lia566h55CG5Zui6Zif5Y+K6ZSA5ZSu5Zui6ZifMzDlpJrkurrvvIz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mioDmnK/lt6XkurozMDDlpJrkurrjgII8L3A+PHA+5YWs5Y+45qC55o2u5b2T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iC5Zy655qE5b2i5Yq/5Y+K5LyB5Lia6Ieq6Lqr55qE5Y+R5bGV54q25Ya177yM5bC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6a5L2N5LqO4oCc5qyn576O5a625YW35LiT5a624oCd77yM5Li76KaB55Sf5Lqn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byP44CB576O5byP5rKZ5Y+R44CB6LS15aaD5bqK44CB5qSF5a2Q5Lul5Y+K6Iy2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G57uP5Y2B5Yeg6L296aOO6aOO6Zuo6Zuo55qE56Oo57uD5LmL5ZCO77yM5LyB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R552A566h55CG5Zu96ZmF5YyW44CB55Sf5Lqn6KeE5qih5YyW55qE5pa55ZCR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Lul5pu05Yqg56iz5YGl55qE5q2l5LyQ5bG556uL5LqO5a625YW35Lib5p6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uS5nea0suWutuengeWni+e7iOWdmuaMgeS7peW4guWcuuS4uuWvvO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QkeinhuS6p+WTgei0qOmHj+S4uuS8geS4mueUn+WtmOWSjOWPkeWxleeahOagueWf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hrOS7tuS4iu+8jOS4jeaWreenr+aegeWcsOW8lei/m+WbveWkluWFiOi/m+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++8jOmAieaWmeaWuemdouabtOaYr+aegeWFtuiAg+eptuOAguWcqOi9r+S7t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ihjOWyl+S9jei0o+S7u+WItu+8jOW5tuS4jeaWree7meWRmOW3peeBjOi+k+azqOmH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eahOaAneaDs++8jOS9v+S6p+WTgei0qOmHj+W+l+WIsOS6huS/neivg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0suWutuengeeahOiQpemUgOe9kee7nOW3sumBjeW4g+S4reWbveWkp+mDqOWIhuWkp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PiuS4lueVjOWQhOWcsO+8jOmjjuagvOi/peW8gueahOaymeWPkeOAgeiMtuWHoOet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huS6huS4reWbveW4guWcuuS4gOWumueahOS7vemine+8jOS6p+WTgei/nOmUgOasp+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acrOOAgemfqeWbveOAgeS4nOWNl+S6muOAgeS4reS4nOetieWbveWutuWSjO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igJzku6XkurrkuLrmnKzjgIHnsr7nm4rmsYLnsr7jgIHlvIDmi5Pov5vlj5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lL7lvIPigJ3mmK/kuZ3mtLLlrrbnp4Hlr7nlvoXkvIHkuJrlj5HlsZXnmoTmgIH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pob7lrqLoh7PkuIrjgIHkv6HoqonnrKzkuIDjgIHkupLmg6DkupLliKnjgIHlhbHo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igJ3mmK/kuZ3mtLLlrrbnp4Hlr7nlvoXlrqLmiLflkozlkIjkvZzkvJnkvLTmiYD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nmoTnkIblv7XvvIzogIzigJzojZ/okIPkuJbnlYznu4/lhbjlrrblhbfvvIzmnI3liq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fljYPlrrbluq3igJ3liJnmmK/kuZ3mtLLlrrbnp4HkuI3mlq3ov73msYLnmoTnm67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lubTmnaXvvIzkuZ3mtLLlrrbnp4HkuIDnm7Tlj5fliLDkuoblkIzooYznmoTotZ7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qTlj6/vvIzlnKjkuJrlsYrlt7Lnu4/lhbfmnInnm7jlvZPnmoTlvbHlk43lipv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ojaPogIDpnaLliY3vvIzkuZ3mtLLkurrmiJLpqoTmiJLlgrLvvIzku6Xmm7TliqD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gIHliqHlrp7jgIHlvIDmi5PliJvmlrDnmoTnsr7npZ7ov47mjqXluILlnLrnmoTmjJH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msYLmm7TliqDnvo7lpb3nmoTmmI7lpK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6anMtNTU2ODMzLmh0bWwiPmh0dHBzOi8vZHFjbS5uZXQvd2VuYW4v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1NTY4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762F5572050AC416BBED426A4072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