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272F4A5343AE22B375E419783F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272F4A5343AE22B375E419783F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YCa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pgJrlhazlj7jljoLljLrljaDlnLDpnaLnp681LjTkuIflubPmlrnnsbPvvIz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u7rnrZHpnaLnp68zLjPkuIflubPmlrnnsbPvvIznjrDmnInlm7rlrprotYTkuqc1MjE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Li76KaB55Sf5Lqn57uP6JCl546v5rCn5qCR6ISC5rWH5rOo5bmy5byP5Y+Y5Y6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x5byP5Y+Y55S156uZ44CB6auY5L2O5Y6L5oiQ5aWX6K6+5aSH44CB5aGR5aOz5byP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mo5Lul5Y+K6LW36YeN55S15Zmo562J77yM5YWxMjAw5aSa5Liq57O75YiX44CBM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S6p+WTgeOAgTMwMDDlpJrkuKrop4TmoLzjgILkvIHkuJrmi6XmnInljaDlhaj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UyMCXnmoTlt6XnqIvmioDmnK/kurrlkZjvvIzlhbbkuK3vvJrkuK3pq5jnuqf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jaDmioDmnK/kurrlkZjnmoQzMCXvvIzlhbfmnInpm4TljprnmoTmlrD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73lipvjgII8L3A+PHA+6ZW/6YCa5YWs5Y+45oul5pyJ5ZCE56eN5py65bqK5ZK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Y+w5aWX77yM5YW25Lit77ya5Li76KaB5py65bqK6K6+5aSHMTc15Y+w5aW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44CB56iA5pWw5o6n5py65bqKMjDlj7DjgILku47ljp/mnZDmlpnjgIHlhrfng6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hIrmjqXnu4Too4XliLDkuqflk4Hoo4XphY3mtYHmsLTnur/nrYnlkITnsbv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oo4Xlj4rlt6Xoibrorr7mlr3pvZDlhajjgILlubbphY3lpIfkuobkuqflk4H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ku6rooajku6Xlj4rosIPor5Xorr7lpIfvvIzmjInlm73lrrbmoIflh4blj4rnlKj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KXmoLzmjqfliLbkuqflk4HotKjph4/vvIzlhbflpIfovoPlvLrnmo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vZzkuLropb/pg6jovoPlpKfnmoTnjq/msKfmoJHohILmtYfms6jlubLlvI/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lJ/kuqfln7rlnLDvvIzlubTnlJ/kuqfog73lipvlj6/ovr4xMDDkuIdLVkHvvJvnrr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lLXnq5nlubTnlJ/kuqcxMDDlj7DjgIHpq5jkvY7ljovmiJDlpZforr7lpIcyNTAw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6L55S15Zmo5YWD5Lu2MzDkuIfku7bjgII8L3A+PHA+6ZW/6YCa5YWs5Y+45Lul546v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SC5rWH5rOo5bmy5byP5Y+Y5Y6L5Zmo5ZKM6auY5L2O5Y6L5oiQ5aWX6YWN55S1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x5byP5Y+Y55S156uZ562J5Lik5aSn5LyY5Yq/5Lqn5ZOB5Li65Li75a+877yM5bi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6L55S15Zmo5YWD5Lu244CB6LW36YeN55S15Zmo5Lik57G75Lqn5ZOB5ZCM5q2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qg5b+r5LiK6YeP77yM5omp5aSn6KeE5qih5LiK54ug5LiL5Yqf5aSr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77yaU0NC57O75YiX546v5rCn5qCR6ISC5rWH5rOo5bmy5byP5Y+Y5Y6L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44CBUzEz5Z6L5rK55rW45byP55S15Yqb5Y+Y5Y6L5Zmo77ybS1lONjEtNDAuNeOAgUtZ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7O75YiX6auY5Y6L5byA5YWz5p+c44CBSFhHTi0xMueOr+e9keafnO+8m1hCV+ezu+W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j+WPmOeUteerme+8m0dDU+OAgU1OU+OAgUdDS+OAgUdHROOAgUdHSuS9juWOi+W8gOW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1hM57O75YiX5Yqo5Yqb6YWN55S1566x77ybQ1RNMeOAgUNUVzHjgIFEWjQ357O75YiX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pat6Lev5Zmo77ybWljns7vliJfotbfph43nlLXpmLvlkozlkITnsbvooYznqIvlvI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6ZW/6YCa5YWs5Y+45Zyo5rOo6YeN566h55CG5Yib5paw44CB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6LSo6YeP5Yib5LyY55qE5ZCM5pe277yM5by65YyW6JCl6ZSA5L2T57O755qE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56uL5bel5L2c77yM55uu5YmN5bey5Zyo5YWo5Zu95bu656uL5LqGMTLkuKrokK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LrmnoTvvIzlvaLmiJDkuobku6XlpKnmsLTkuLrlpKfmnKzokKXvvIzovpDlsI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opb/ljZfjgIHkuJzljJfjgIHkuJzljZfku6Xlj4rljY7kuJzjgIHljY7ljZfjgI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jY7ljJflnLDljLrnmoTokKXplIDmnI3liqHnvZHnu5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0ZHItOTQ4MDE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Rkci05NDgw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272F4A5343AE22B375E419783F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