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0091E8F4B3243F8E259169A6C0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091E8F4B3243F8E259169A6C0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mh5aGRRFh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DflubTvvIzpm4bnoJTlj5Ev5Yi26YCgL+iQpemUgC/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vvIzlm73lhoXkuJPkuJrnmoTmqaHog7bloZHmlpn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llYbvvIzooqvoqonkuLrkuK3lm73igJzmqaHloZHmnLrmorDmkYfnr67igJ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Sn6L+e5qmh6IO25aGR5paZ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6uL5Y6C5LqOMTkwN+W5tOeahOWbveacieS8geS4m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oeiDtuWhkeaWmeacuuaisOiuvuWkh+S4k+S4muS+m+W6lOWVhu+8jOiiq+iqi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poeWhkeacuuaisOaRh+evruKAneOAguWFrOWPuOWFt+Wkh+WbvemZheWM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ItumAoOOAgeiQpemUgOWSjOacjeWKoeiDveWKm+OAguS4uuWBmuW8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OAgeWBmuWkp+S4reWbveijheWkh+WItumAoOS4mu+8jDIwMTflubTlpKfmqaHloZ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v57ph43lt6XCt+i1t+mHjembhuWboueahOWFqOi1hOWtkOWFrOWPuOOAgueOs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DE4MDDkvZnkurrvvIzljaDlnLDpnaLnp6/ov5E1M+S4h+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/kTMy5Lq/5YWD44CCPC9wPjxwPuaXl+S4i+WMheaLrOWkp+apoeWhkeiQpe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mAoOWfuuWcsOOAgeWkp+i/nuWkp+apoeacuuaisOWItumAoO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p+i/nuWkp+apoeWhkeW3peeoi+acjeWKoeaciemZkOWFrOWPuOOAgeWkp+i/n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aKgOacr+aciemZkOWFrOWPuOWSjOWKoOaLv+Wkp+m6puWFi+e9l+acuuai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eaNt+WFi+W4g+elluWNouenkeiCoeS7ve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WMlueahOS6p+WTgeeglOWPkeOAgeWItumAoOOAgeiQpemUgOWSj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pKfmqaHloZHms6jph43kurrmiY3ln7nlhbvvvIzlu7rmnI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np5HnoJTlt6XkvZznq5nlkozpq5jmoKHkurrmiY3ln7nlhbvln7rlnLD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pq5jjgIHkuK3nuqfmioDmnK/kurrlkZgyMTjkurrvvIzkuLr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qflk4HliJvmlrDmj5DkvpvkuobkurrmiY3kv53pmpzjgILlpKfmqaHlo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rozmiJDlm73lrrbph43lpKfmioDmnK/oo4XlpIfnmoTmlLvlhbPku7v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4/mtY7lj5HlsZXlkozmsJHml4/oo4XlpIfliLbpgKDkuJrnmoTohb7po57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jgII8L3A+PHA+5aSn5qmh5aGR5Lqn5ZOB5bm/5rOb5bqU55So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44CB55+z5rK55YyW5bel44CB5Yac5Lia44CB5Yab5bel44CB546v5L+d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5paw5p2Q5paZ562J55u45YWz6aKG5Z+f77yM6ZSA5b6A5YWo5Zu9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v44CB5r6z44CB5Y+w77yJMzTkuKrnnIHjgIHluILjgIHoh6rmsrvljLr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jgIHnvo7jgIHkuprjgIHmvrPjgIHpnZ7nrYk3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mAmui/h+S4jeaWreiwg+aVtOWSjOS8mOWMluS6p+WTgee7k+ae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QkeKAnOiHquWKqOWMluOAgeaZuuiDveWMluOAgeiKguiDveeOr+S/ne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9rOWPmO+8jOehrueri+S6huapoeiDtuacuuaisOOAgeefs+WMluijheWkh+OAg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hOiGnOiuvuWkh+OAgeWQueWhkeiWhOiGnOiuvuWkh+OAgeeJueenjeijheWkh+OAg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DqOS7tuWFreWkp+S4muWKoeadv+Wdl+WPiuS6p+WTgeeglOWPkeOAgeWItumA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iwg+ivleOAgee7tOS/neOAgeW3peeoi+aAu+aJv+WMheetieWFqO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hzZHhz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OC5odG1sIj5odHRwczovL2RxY20ubmV0L3dlbmFuL2R4c2R4cy0yNTQ2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091E8F4B3243F8E259169A6C0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