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ECD9C4B4498FC5206B5A94319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ECD9C4B4498FC5206B5A94319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uTWkhU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S4reaLk+mrmOWOi+eUteWZqOaciemZkOWFrOWPuOaIkOeri+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szNUtW5Y+K5Lul5LiL55S15rWB44CB55S15Y6L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qS5oSf5Zmo56CU5Y+R44CB55Sf5Lqn44CB6ZSA5ZSu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35aSWMTAtMzVLVuafseS4iueUqOS6kuaEn+WZqOi0qOmHj+eos+Wumu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Qhu+8jOaLpeacieWkmuS4quWIm+aWsOS6p+WTge+8jOaLpeacieWkmumhu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OAgjIwMTTlubTlhazlj7jmipXlhaUyMDDkuIflhYPorr7nq4vkupLmhJ/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oJTlrqTjgII8L3A+PHA+6LSo6YeP5Yib5paw5piv5Lit5ouT5Lq655qE5Y6f5YiZ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piv5Lit5ouT5Lq655qE55CG5b+177yM5YWs5Y+45Lul57K+55uK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YWI5ZCO6YCa6L+H5LqGSVNPOTAwMToyMDA4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SVNPMTQwMDE6MjAwNOeOr+Wig+euoeeQhuS9k+ezu+WPik9IU0FTMTg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jOS4muWBpeW6t+WuieWFqOeuoeeQhuS9k+ezu+iupOivgeOAguS4reaLk+mrmOW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S4reWkluWQhOWkp+Wei+S8geS4muOAgei+k+mFjeeUteihjOS4muOAgeS8geS4m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iJr+Wlvei/kOihjOS6huWQhOeUteWKm+ezu+e7n++8jOaIkOS4uuWbvee9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eS4reagh+S8geS4mueahO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R6aHR1by00OTY4OS5odG1sIj5odHRwczovL2RxY20ubmV0L3dlbmFu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dW8tNDk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ECD9C4B4498FC5206B5A94319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